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04.2025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Grodziec (0002)</w:t>
      </w:r>
      <w:r>
        <w:rPr>
          <w:rFonts w:cs="Verdana" w:ascii="Verdana" w:hAnsi="Verdana"/>
          <w:sz w:val="18"/>
          <w:szCs w:val="18"/>
        </w:rPr>
        <w:t xml:space="preserve">, miasto </w:t>
      </w:r>
      <w:r>
        <w:rPr>
          <w:rFonts w:cs="Verdana" w:ascii="Verdana" w:hAnsi="Verdana"/>
          <w:b/>
          <w:sz w:val="18"/>
          <w:szCs w:val="18"/>
        </w:rPr>
        <w:t>Będzin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60"/>
        <w:gridCol w:w="980"/>
        <w:gridCol w:w="940"/>
        <w:gridCol w:w="113"/>
        <w:gridCol w:w="605"/>
        <w:gridCol w:w="662"/>
        <w:gridCol w:w="66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odziec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46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3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46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02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43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eladzi prowadzi księgę wieczystą nr KA1B/00054127/2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1461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0,102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stwiska trwałe:    0,0439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nne ważne informacje o nieruchomości: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Urzędu Miasta Będzin działka położona jest na terenie zabudowy mieszkaniowej jednorodzinnej – symbol planu A12.MN, B5.MN; terenie dróg publicznych klasy zbiorczej – symbol 1.KDZ; terenie dróg publicznych klasy dojazdowej – symbol 7.KDD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84 1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dziesiąt cztery tysiące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8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Tomasz Pucek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T KOWR w Częstochowi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5 r. do 22.03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Będzin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5-02-28T07:53:00Z</cp:lastPrinted>
  <dcterms:modified xsi:type="dcterms:W3CDTF">2025-02-28T08:20:00Z</dcterms:modified>
  <cp:revision>24</cp:revision>
  <dc:subject/>
  <dc:title>WYKAZ NIERUCHOMOŚCI</dc:title>
</cp:coreProperties>
</file>