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28.2024.AT.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Szałsza (0015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Zbrosławice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tarnogór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51"/>
        <w:gridCol w:w="709"/>
        <w:gridCol w:w="759"/>
        <w:gridCol w:w="659"/>
        <w:gridCol w:w="708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b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załs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74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742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742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742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742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Tarnowskich Górach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GL1T/00037906/8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 – ograniczone prawo rzeczowe tj. służebność drogi na działce nr 1/57 na rzecz każdoczesnych właścicieli działki nr 9/16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9742 ha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0,9742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zakrzaczona i zadrzewion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 nieruchomości występuje rów R-R6, przebiegający wzdłuż południowej granicy grunt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a Gminy Zbrosławice w dniu 25.09.2019 r. przyjęła uchwałę Nr XII/162/2019 w sprawie przystąpienia do sporządzenia miejscowego planu zagospodarowania przestrzennego gminy Zbrosławice dla obszaru sołectwa Szałsza (trwają prace projektowe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bowiązującym Studium Gminy Zbrosławice nieruchomość przeznaczona jest na tereny o przewadze zabudowy mieszkaniowej jednorodzinn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4,5 dt,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4,5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5.04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Tomasz Pucek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Zastępca Dyrektora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OT KOWR w Częstochowie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5.2025 r. do 22.05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Zbrosławi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załs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4-25T08:39:00Z</cp:lastPrinted>
  <dcterms:modified xsi:type="dcterms:W3CDTF">2025-04-25T06:40:00Z</dcterms:modified>
  <cp:revision>26</cp:revision>
  <dc:subject/>
  <dc:title>WYKAZ NIERUCHOMOŚCI</dc:title>
</cp:coreProperties>
</file>