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10.2024.AT.3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otępa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rupski Młyn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42"/>
        <w:gridCol w:w="555"/>
        <w:gridCol w:w="850"/>
        <w:gridCol w:w="992"/>
        <w:gridCol w:w="709"/>
        <w:gridCol w:w="658"/>
        <w:gridCol w:w="901"/>
      </w:tblGrid>
      <w:tr>
        <w:trPr>
          <w:trHeight w:val="254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I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sVI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ęp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9/1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7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719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819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47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671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Tarnowskich Górach prowadzi księgę wieczystą nr </w:t>
      </w:r>
      <w:r>
        <w:rPr>
          <w:rFonts w:cs="Verdana" w:ascii="Verdana" w:hAnsi="Verdana"/>
          <w:b/>
          <w:sz w:val="18"/>
          <w:szCs w:val="18"/>
        </w:rPr>
        <w:t>GL1T/00091117/6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 xml:space="preserve">w Dziale III KW ograniczone prawo rzeczowe tj. </w:t>
      </w:r>
      <w:r>
        <w:rPr>
          <w:rFonts w:cs="Arial" w:ascii="Verdana" w:hAnsi="Verdana"/>
          <w:sz w:val="18"/>
          <w:szCs w:val="18"/>
        </w:rPr>
        <w:t xml:space="preserve">odpłatna służebność gruntowa na czas nieoznaczony polegająca na prawie przejścia i przejazdu przez nieruchomość gruntową stanowiącą działkę nr 399/185 w częściach działki wzdłuż jej południowej granicy o powierzchni: 7m2, 23m2, 6m2 i 10m2 to jest w sumie 46m2 na rzecz każdoczesnych właścicieli działek władnących tj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Nr 492/176, 493/176, 494/176, 495/176, 496/176, 500/176, 501/176, 502/176, objętych księgą wieczystą nr GL1T/00110243/8, 2. nr 504/176 (po podziale oznaczonej jako działki nr 607/176, 608/176, 609/176, 610/176, 611/176) objętej księgą wieczystą nr GL1T/00054391/9, 3. nr 497/176, 498/176, 499/176, objętych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sięgą wieczystą nr GL1T/00109904/0, 4. nr 489/176, 490/176, 491/176, objętych księgą wieczystą nr GL1T/00109310/9, 5. nr 503/176 objętej księgą wieczystą nr GL1T/00109311/6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819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0,1471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0,6719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ruchomość zadrzewi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rzez działkę przebiega sieć wodociągow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Krupski Młyn działka nr 399/185 k.m. 8 obręb Potępa znajduje się na terenach oznaczonych symbolami KDW 36 tj. teren drogi wewnętrznej oraz R 64 tj. teren rolniczy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54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cztery tysią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8.05.2025 r. do 23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rupski Młyn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otęp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5-04-24T14:47:00Z</cp:lastPrinted>
  <dcterms:modified xsi:type="dcterms:W3CDTF">2025-04-24T12:47:00Z</dcterms:modified>
  <cp:revision>21</cp:revision>
  <dc:subject/>
  <dc:title>WYKAZ NIERUCHOMOŚCI</dc:title>
</cp:coreProperties>
</file>