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1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Dobieszowice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52"/>
        <w:gridCol w:w="642"/>
        <w:gridCol w:w="1057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5/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5/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5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9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5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8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4/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6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4/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7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47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6367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96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4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KA1B/00015518/5. </w:t>
      </w: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6367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0,4967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1,1400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zęściowo porośnięte samosiejkam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Bobrowniki działki przeznaczone są na teren usług sportu i rekreacji – symbol 6US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07.2025 r. do 31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Dobiesz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1-13T09:01:00Z</cp:lastPrinted>
  <dcterms:modified xsi:type="dcterms:W3CDTF">2025-07-08T12:39:00Z</dcterms:modified>
  <cp:revision>33</cp:revision>
  <dc:subject/>
  <dc:title>WYKAZ NIERUCHOMOŚCI</dc:title>
</cp:coreProperties>
</file>