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CZE.WKUZ.GZ.4240.107.2025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5 r. poz. 826) podaje </w:t>
        <w:br/>
        <w:t xml:space="preserve">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Olbrachcice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Dąbrowa Zielona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782" w:type="dxa"/>
        <w:jc w:val="left"/>
        <w:tblInd w:w="1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711"/>
        <w:gridCol w:w="1134"/>
        <w:gridCol w:w="605"/>
        <w:gridCol w:w="642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brachci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1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0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1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Wydział Ksiąg Wieczystych Sądu Rejonowego w Myszkowie prowadzi księgę wieczystą </w:t>
        <w:br/>
        <w:t xml:space="preserve">nr </w:t>
      </w:r>
      <w:r>
        <w:rPr>
          <w:rFonts w:cs="Verdana" w:ascii="Verdana" w:hAnsi="Verdana"/>
          <w:b/>
          <w:sz w:val="18"/>
          <w:szCs w:val="18"/>
        </w:rPr>
        <w:t>CZ1M/00091769/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01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</w:t>
        <w:tab/>
        <w:tab/>
        <w:tab/>
        <w:tab/>
        <w:t>1,01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Dąbrowa Zielona działka oznaczona jest jako tereny rolniczej przestrzeni produkcyjnej z zakazem zabudowy- symbol 2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0 1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dzieści tysięcy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Zgodnie z art. 29 ust. 1 pkt 3 ustawy z dnia 19.10.1991 r. o gospodarowaniu nieruchomościami rolnymi Skarbu Państwa do wyżej wymienionej nieruchomość przysługuje dotychczasowemu dzierżawcy pierwszeństwo w nabyciu po cenie i na warunkach podanych w niniejszym wykazie. W przypadku nieskorzystania przez dzierżawcę z przysługującego mu prawa pierwszeństwa w nabyciu, nieruchomość może być sprzedana w drodze przetargu w oparciu o przepisy w/w ustawy oraz w oparciu o rozporządzenie Ministra Rolnictwa i Rozwoju Wsi </w:t>
        <w:br/>
        <w:t xml:space="preserve">z dnia 30 kwietnia 2012 r. w sprawie szczegółowego trybu sprzedaży nieruchomości Zasobu Własności Rolnej Skarbu Państwa i ich części składowych, warunków obniżenia ceny sprzedaży nieruchomości wpisanej </w:t>
        <w:br/>
        <w:t>do rejestru zabytków oraz stawek szacunkowych gruntów (Dz. U. 2012 poz. 540) wówczas warunki, termin, miejsce i rodzaj przetargu zostaną podane do wiadomości publicznej w ogłoszeniu o przetarg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</w:t>
        <w:br/>
        <w:t xml:space="preserve">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otarialna umowa sprzedaży nieruchomości zawierała będzie w szczególności zobowiązania Nabywcy d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rzenoszenia własności nieruchomości nabytej z Zasobu przez okres 15 lat od dnia nabycia nieruchomości oraz do osobistego prowadzenia działalności rolniczej na niej w tym okresie, a w przypadku osób fizycznych do osobistego prowadzenia tej działalności;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 osobistego prowadzenia działalności rolniczej, stosuje się przepisy o kształtowaniu ustroju rolnego dotyczące osobistego prowadzenia gospodarstwa rolnego.</w:t>
      </w:r>
    </w:p>
    <w:p>
      <w:pPr>
        <w:pStyle w:val="Normal"/>
        <w:spacing w:lineRule="auto" w:line="276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 xml:space="preserve">nieustanawiania w okresie, o którym mowa w pkt 1, hipoteki na nieruchomości nabytej z Zasobu na rzecz innych podmiotów niż KOWR;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  zapłaty kwoty w wysokości 40% ceny sprzedaży w przypadku: 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iedotrzymania przez nabywcę nieruchomości któregokolwiek ze zobowiązań, o których mowa w pkt. 1</w:t>
        <w:br/>
        <w:t>i 2, albo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złożenia nieprawdziwego oświadczenia, o którym mowa w art. 29 b ust. 1;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poinformowania w okresie, o którym mowa w pkt 1, o zamiarze zbycia nabywanej nieruchomości, </w:t>
        <w:br/>
        <w:t xml:space="preserve">       w przypadku, gdy KOWR nie przysługuje prawo pierwokupu albo zachodzi przypadek o którym mowa </w:t>
        <w:br/>
        <w:t xml:space="preserve">       w art. 4 ust. 4 ustawy o kształtowaniu ustroju ro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stanowienia opisanego w w/w pkt 3 nie stosuje się w przypadku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  przeniesienia własności nieruchomości nabytej z Zasobu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na rzecz zstępnego lub przysposobionego, a w przypadku ich braku – krewnego w linii bocznej albo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 za pisemną zgodą KOWR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  udzielenia pisemnej zgody przez KOWR na ustanowienie hipoteki na nieruchomości nabytej z Zasob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Krajowy Ośrodek Wsparcia Rolnictwa może wyrazić zgodę na: </w:t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  przeniesienie własności nieruchomości nabytej z Zasobu – w przypadku, gdy nabywca nieruchomości jest osobą fizyczną: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mierzającą powiększyć gospodarstwo rodzinne albo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posiadającą kwalifikacje rolnicze w rozumieniu przepisów o kształtowaniu ustroju rolnego </w:t>
        <w:br/>
        <w:t>i zamierzającą utworzyć gospodarstwo rodzinne, albo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której przyznano pomoc finansową, o której mowa w art. 3 ust. 1 pkt 6 lit. A ustawy z dnia 20 lutego 2015 r. o wspieraniu rozwoju obszarów wiejskich z udziałem środków Europejskiego Funduszu Rolnego </w:t>
        <w:br/>
        <w:t>na rzecz Rozwoju Obszarów Wiejskich w ramach Programu Rozwoju Obszarów Wiejskich na lata 2014- 2020;</w:t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 ustanowienie hipoteki na nieruchomości nabytej z Zasobu – w przypadku gdy hipoteka ma stanowić            zabezpieczenie spłaty kredytu zaciągniętego na: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kup nieruchomości rolnej na powiększenie gospodarstwa rodzinnego lub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kup inwentarza żywego lub maszyn i urządzeń służących do prowadzenia gospodarstwa rodzinnego, lub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udowę, rozbudowę lub modernizację budynków służących prowadzeniu produkcji rolniczej, lub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odbudowę budynków zniszczonych w wyniku zdarzeń losowych, lub                     </w:t>
        <w:br/>
        <w:t xml:space="preserve">e) realizację  przedsięwzięcia,  na  które  jest  udzielona  pomoc  ze   środków   publicznych   w   związku 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zaistniałymi zdarzeniami losowym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Dąbrowa Zielon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Olbrachc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zba Rolnicza w Częstochowie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3:00Z</dcterms:created>
  <dc:creator>Kamil_G</dc:creator>
  <dc:description/>
  <cp:keywords/>
  <dc:language>en-US</dc:language>
  <cp:lastModifiedBy>Giec Katarzyna</cp:lastModifiedBy>
  <cp:lastPrinted>2025-08-06T08:04:00Z</cp:lastPrinted>
  <dcterms:modified xsi:type="dcterms:W3CDTF">2025-08-06T06:04:00Z</dcterms:modified>
  <cp:revision>3</cp:revision>
  <dc:subject/>
  <dc:title>WYKAZ NIERUCHOMOŚCI</dc:title>
</cp:coreProperties>
</file>