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08.2025.KG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Olbrachcice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Dąbrowa Zielona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5018" w:type="dxa"/>
        <w:jc w:val="left"/>
        <w:tblInd w:w="2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1278"/>
        <w:gridCol w:w="1087"/>
        <w:gridCol w:w="605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brachcic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3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1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1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Myszkowie prowadzi księgę wieczystą nr </w:t>
      </w:r>
      <w:r>
        <w:rPr>
          <w:rFonts w:cs="Verdana" w:ascii="Verdana" w:hAnsi="Verdana"/>
          <w:b/>
          <w:sz w:val="18"/>
          <w:szCs w:val="18"/>
        </w:rPr>
        <w:t>CZ1M/00091770/4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ostrzeżenie o niezgodności treści księgi z rzeczywistym stanem prawnym, polegające na przyznaniu nieodpłatnie własności nieruchomości położonej w gminie dąbrowa zielona, obręb Olbrachcice, oznaczonej jako działka nr 95/2 o pow. 0,26 ha na rzecz pana Adama Mysłek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31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0,3100 ha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Dąbrowa Zielona działka położona jest na terenie rolniczej przestrzeni produkcyjnej z zakazem zabudowy- symbol 2R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2 7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anaście tysięcy siedemset złotych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Dąbrowa Zielona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Olbrachcic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0:00Z</dcterms:created>
  <dc:creator>Kamil_G</dc:creator>
  <dc:description/>
  <cp:keywords/>
  <dc:language>en-US</dc:language>
  <cp:lastModifiedBy>Giec Katarzyna</cp:lastModifiedBy>
  <cp:lastPrinted>2025-08-06T08:23:00Z</cp:lastPrinted>
  <dcterms:modified xsi:type="dcterms:W3CDTF">2025-08-06T06:23:00Z</dcterms:modified>
  <cp:revision>3</cp:revision>
  <dc:subject/>
  <dc:title>WYKAZ NIERUCHOMOŚCI</dc:title>
</cp:coreProperties>
</file>