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38.2025.KG.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5 r. poz. 826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Nieznanice (0012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łomn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5234" w:type="dxa"/>
        <w:jc w:val="left"/>
        <w:tblInd w:w="2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852"/>
        <w:gridCol w:w="1087"/>
        <w:gridCol w:w="605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znani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/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2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0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2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198646/6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Informacja o obciążeniach i zobowiązaniach – 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22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0,2200 ha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brak.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łomnice działka położona jest na terenie zieleni urządzonej- ogrody- symbol ZO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20 3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wadzieścia tysięcy trzyst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6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łomnic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Nieznanic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2:00Z</dcterms:created>
  <dc:creator>Kamil_G</dc:creator>
  <dc:description/>
  <cp:keywords/>
  <dc:language>en-US</dc:language>
  <cp:lastModifiedBy>Giec Katarzyna</cp:lastModifiedBy>
  <cp:lastPrinted>2025-08-06T08:43:00Z</cp:lastPrinted>
  <dcterms:modified xsi:type="dcterms:W3CDTF">2025-08-06T06:43:00Z</dcterms:modified>
  <cp:revision>3</cp:revision>
  <dc:subject/>
  <dc:title>WYKAZ NIERUCHOMOŚCI</dc:title>
</cp:coreProperties>
</file>