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7.2025.KG.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łomnice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5281" w:type="dxa"/>
        <w:jc w:val="left"/>
        <w:tblInd w:w="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642"/>
        <w:gridCol w:w="1344"/>
        <w:gridCol w:w="605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mnic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/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7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5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62836/4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57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57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w części położona jest na terenie zabudowy mieszkaniowej jednorodzinnej - symbol MNe, w części na terenie dróg dojazdowych - symbol KDD, w części na terenie obiektów i urządzeń infrastruktury kanalizacyjnej- symbol K oraz w części na terenie rolniczym- symbol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78 5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to siedemdziesiąt osiem tysięcy p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łomn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47:00Z</dcterms:created>
  <dc:creator>Kamil_G</dc:creator>
  <dc:description/>
  <cp:keywords/>
  <dc:language>en-US</dc:language>
  <cp:lastModifiedBy>Giec Katarzyna</cp:lastModifiedBy>
  <cp:lastPrinted>2025-08-06T08:44:00Z</cp:lastPrinted>
  <dcterms:modified xsi:type="dcterms:W3CDTF">2025-08-06T06:49:00Z</dcterms:modified>
  <cp:revision>4</cp:revision>
  <dc:subject/>
  <dc:title>WYKAZ NIERUCHOMOŚCI</dc:title>
</cp:coreProperties>
</file>