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54.2023.KG.4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Zajączki II (0007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Krzepice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kłobuc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tbl>
      <w:tblPr>
        <w:tblW w:w="7832" w:type="dxa"/>
        <w:jc w:val="left"/>
        <w:tblInd w:w="8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200"/>
        <w:gridCol w:w="423"/>
        <w:gridCol w:w="642"/>
        <w:gridCol w:w="1308"/>
        <w:gridCol w:w="605"/>
        <w:gridCol w:w="642"/>
        <w:gridCol w:w="700"/>
        <w:gridCol w:w="642"/>
        <w:gridCol w:w="642"/>
        <w:gridCol w:w="642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VI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sI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s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ączki II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ączki II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93/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16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ączki II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94/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16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852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74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38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692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74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300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których Wydział Ksiąg Wieczystych Sądu Rejonowego w Częstochowie Zamiejscowy Wydział Ksiąg Wieczystych w Kłobucku prowadzi księgi wieczyste nr </w:t>
      </w:r>
      <w:r>
        <w:rPr>
          <w:rFonts w:cs="Verdana" w:ascii="Verdana" w:hAnsi="Verdana"/>
          <w:b/>
          <w:sz w:val="18"/>
          <w:szCs w:val="18"/>
        </w:rPr>
        <w:t>CZ2C/00043561/2, CZ2C/00039070/2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2852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       0,074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łąki trwałe:                  0,0380 h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pastwiska trwałe:         0,1432 h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nieużytki:                    0,03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–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Krzepice działka nr 1774 w pasie o szerokości ok. 2,80 m, od linii rozgraniczającej z działka nr 1447- stanowiącej drogę, położona jest w obszarze oznaczonym symbolem 3-KDD2, dla której ustalono przeznaczenie podstawowe: tereny dróg publicznych- dojazdowe. W pasie kolejnych ok. 52 m przedmiotowa nieruchomość położona jest w obszarze oznaczonym symbolem 3-RM16, dla którego ustalono przeznaczenie podstawowe: teren zabudowy zagrodowej. W kolejnej części o pow. ok. 148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działka położona jest w obszarze oznaczonym symbolem 3-ZL4, dla którego ustalono przeznaczenie podstawowe: lasy. W kolejnej części o pow. ok. 648m</w:t>
      </w:r>
      <w:r>
        <w:rPr>
          <w:rFonts w:cs="Verdana" w:ascii="Verdana" w:hAnsi="Verdana"/>
          <w:sz w:val="18"/>
          <w:szCs w:val="18"/>
          <w:vertAlign w:val="superscript"/>
        </w:rPr>
        <w:t xml:space="preserve">2  </w:t>
      </w:r>
      <w:r>
        <w:rPr>
          <w:rFonts w:cs="Verdana" w:ascii="Verdana" w:hAnsi="Verdana"/>
          <w:sz w:val="18"/>
          <w:szCs w:val="18"/>
        </w:rPr>
        <w:t>nieruchomość położona jest w terenie oznaczonym symbolem 3-R5, dla którego ustalono przeznaczenie podstawowe: tereny rolnicze. Kolejna część o pow. ok. 171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położona jest na terenie oznaczonym symbolem 3-ZL4, dla którego ustalono przeznaczenie podstawowe: lasy. W pozostałej części nieruchomość położona jest w obszarze oznaczonym symbolem 3-R6, dla którego ustalono przeznaczenie: tereny rolnicz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Krzepice działka nr 1793/2 położona jest w obszarze oznaczonym symbolem 3-R5, dla którego ustalono przeznaczenie podstawowe: tereny rolnicz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Krzepice działka nr 1794/2 w pasie o szerokości ok. 137 m od linii rozgraniczającej z działką nr 1815 przedmiotowa nieruchomość położona jest na obszarze oznaczonym symbolem 3-R5, dla którego ustalono przeznaczenie podstawowe: tereny rolnicze. W pozostałej części działka położona jest w obszarze oznaczonym symbolem 3-ZL3, dla którego ustalono przeznaczenie podstawowe: lasy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50 3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pięćdziesiąt tysięcy trzyst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pierwszy przetarg okaże się nieskuteczny, to w kolejnych przetargach na sprzedaż nieruchomości nierolnej, istnieje możliwość rozłożenia spłaty należności na roczne raty na uzasadniony wniosek nabywcy na 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4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7.03.2023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6.04.2023 r. do 21.04.2023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i Gminy Krzepice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Zajączki II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57:00Z</dcterms:created>
  <dc:creator>Kamil_G</dc:creator>
  <dc:description/>
  <cp:keywords/>
  <dc:language>en-US</dc:language>
  <cp:lastModifiedBy>Giec Katarzyna</cp:lastModifiedBy>
  <cp:lastPrinted>2023-03-31T07:33:00Z</cp:lastPrinted>
  <dcterms:modified xsi:type="dcterms:W3CDTF">2023-03-31T05:33:00Z</dcterms:modified>
  <cp:revision>4</cp:revision>
  <dc:subject/>
  <dc:title>WYKAZ NIERUCHOMOŚCI</dc:title>
</cp:coreProperties>
</file>