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1 do ogłoszenia przetargu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a wspólność majątkow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e wspólności majątkowej małżeńskiej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 rozdzielności majątkowej ze współmałżonkiem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jestem stanu woln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fizycznej/ prawnej zamierzającej uczestniczyć w przetargu nieograniczonym na sprzedaż nieruchomości Zasobu Własności Rolnej Skarbu Państwa, położonej w obrębie …………………………………………….., gmina …………………………….., oznaczonej numerami ewidencyjnymi działek:…………………………………………………………………..             o powierzchni …………………………………….ha, składane na podstawie przepisów ustawy z dnia 19 października 1991 r. o gospodarowaniu nieruchomościami rolnymi Skarbu Państwa (tekst jednolity Dz. U. z 2020 r. poz. 2243 ze zm.), zwanej dalej „ustawą”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(am) się z przedmiotem przetargu, granicami i powierzchnią nieruchomości, </w:t>
      </w:r>
      <w:r>
        <w:rPr>
          <w:rFonts w:cs="Verdana" w:ascii="Verdana" w:hAnsi="Verdana"/>
          <w:color w:val="000000"/>
          <w:sz w:val="18"/>
          <w:szCs w:val="18"/>
        </w:rPr>
        <w:t>obciążeniami, ograniczeniami lub obowiązkami dotyczącymi przedmiotu przetargu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wynikającymi z przepi</w:t>
        <w:softHyphen/>
        <w:t>sów szczegól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i w związku z tym nie będę występował(a) z ewentualnymi roszczeniami z tytułu rękojmi za wady przedmiotu sprzedaż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poznałem(am) się z treścią ogłoszenia przetargu z dnia ………………………………….;</w:t>
      </w:r>
    </w:p>
    <w:p>
      <w:pPr>
        <w:pStyle w:val="Akapitzlist"/>
        <w:spacing w:lineRule="auto" w:line="240" w:before="0" w:after="120"/>
        <w:ind w:left="78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 co najmniej jednej z wymienionych instytucji: KOWR, Skarbu Państwa, jednostek samorządu terytorialnego, Zakładu Ubezpieczeń Społecznych, Kasy Rolniczego Ubezpieczenia Społecznego</w:t>
      </w:r>
      <w:r>
        <w:rPr/>
        <w:t xml:space="preserve"> i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 nieruchomości te opuściłem(am)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 nieruchomości tych nie opuściłem(am)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nabyłem z Zasobu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abyłem kiedykolwiek z Zasobu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(</w:t>
      </w:r>
      <w:r>
        <w:rPr>
          <w:rFonts w:cs="Verdana" w:ascii="Verdana" w:hAnsi="Verdana"/>
          <w:i/>
          <w:sz w:val="18"/>
          <w:szCs w:val="18"/>
        </w:rPr>
        <w:t xml:space="preserve">dotyczy osób, które nabyły kiedykolwiek </w:t>
      </w:r>
      <w:r>
        <w:rPr>
          <w:rFonts w:cs="Verdana" w:ascii="Verdana" w:hAnsi="Verdana"/>
          <w:i/>
          <w:sz w:val="18"/>
          <w:szCs w:val="18"/>
          <w:u w:val="single"/>
        </w:rPr>
        <w:t>co najmniej 300 ha użytków rolnych</w:t>
      </w:r>
      <w:r>
        <w:rPr>
          <w:rFonts w:cs="Verdana" w:ascii="Verdana" w:hAnsi="Verdana"/>
          <w:sz w:val="18"/>
          <w:szCs w:val="18"/>
          <w:u w:val="single"/>
        </w:rPr>
        <w:t>)</w:t>
      </w:r>
      <w:r>
        <w:rPr>
          <w:rFonts w:cs="Verdana" w:ascii="Verdana" w:hAnsi="Verdana"/>
          <w:sz w:val="18"/>
          <w:szCs w:val="18"/>
        </w:rPr>
        <w:t xml:space="preserve"> Nabyłem z Zasobu nieruchomości o powierzchni łącznej</w:t>
      </w:r>
      <w:r>
        <w:rPr>
          <w:rStyle w:val="EndnoteCharacters"/>
          <w:rStyle w:val="EndnoteAnchor"/>
          <w:rFonts w:cs="Verdana" w:ascii="Verdana" w:hAnsi="Verdana"/>
          <w:b/>
          <w:color w:val="FF0000"/>
        </w:rPr>
        <w:endnoteReference w:id="2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a użytków rolnych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 ha na cele publiczne, o których mowa w art. 6 ustawy z dnia 21 sierpnia 1997 r. o gospodarce nieruchomościami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nabywaniem nieruchomości będącej przedmiotem przetargu oświadczam(y), że zgodnie z art. 28a ustawy z dnia 19 października 1991 r.,  o gospodarowaniu nieruchomościami rolnymi Skarbu Państwa (jt. Dz. U z 2020 r., poz. 2243 z późn. zm.) – łączna powierzchnia użytków rolnych będąca moją/naszą własnością nie przekroczy 300 h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tosownie do art. 28a przywołanej wyżej ustawy sprzedaż nieruchomości rolnej przez KOWR może nastąpić, jeżeli w wyniku tej sprzedaży łączna powierzchnia użytków rolnych będących własnością nabywcy nie przekroczy 300 ha oraz </w:t>
      </w:r>
      <w:r>
        <w:rPr>
          <w:rFonts w:cs="Verdana" w:ascii="Verdana" w:hAnsi="Verdana"/>
          <w:sz w:val="16"/>
          <w:szCs w:val="16"/>
        </w:rPr>
        <w:t>nabytych kiedykolwiek z Zasobu przez nabywcę nie przekroczy 300 ha.</w:t>
      </w:r>
      <w:r>
        <w:rPr>
          <w:rFonts w:cs="Verdana" w:ascii="Verdana" w:hAnsi="Verdana"/>
          <w:color w:val="000000"/>
          <w:sz w:val="16"/>
          <w:szCs w:val="16"/>
        </w:rPr>
        <w:t xml:space="preserve"> Przy ustalaniu powierzchni użytków rolnych </w:t>
      </w:r>
      <w:r>
        <w:rPr>
          <w:rFonts w:cs="Verdana" w:ascii="Verdana" w:hAnsi="Verdana"/>
          <w:sz w:val="16"/>
          <w:szCs w:val="16"/>
        </w:rPr>
        <w:t xml:space="preserve">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, do powierzchni tej wlicza się  również powierzchnię użytków rolnych, które zostały nabyte z Zasobu, a następnie zbyte, chyba że zbycie nastąpiło na cele publiczne, o których mowa                  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omegalex.anr.gov.pl/lex/index.rpc" \l "hiperlinkText.rpc?hiperlink=type=tresc:nro=Powszechny.1458033:part=a6&amp;full=1" \n _parent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art. 6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stawy z dnia 21 sierpnia 1997 r. o gospodarce nieruchomościami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36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Zostałem (am) poinformowany, że nieruchomość </w:t>
      </w:r>
      <w:r>
        <w:rPr>
          <w:rFonts w:cs="Arial" w:ascii="Verdana" w:hAnsi="Verdana"/>
          <w:b/>
          <w:sz w:val="18"/>
          <w:szCs w:val="18"/>
        </w:rPr>
        <w:t>sprzedawana</w:t>
      </w:r>
      <w:r>
        <w:rPr>
          <w:rFonts w:cs="Arial" w:ascii="Verdana" w:hAnsi="Verdana"/>
          <w:sz w:val="18"/>
          <w:szCs w:val="18"/>
        </w:rPr>
        <w:t xml:space="preserve"> jest na podstawie </w:t>
      </w:r>
      <w:r>
        <w:rPr>
          <w:rFonts w:cs="Verdana" w:ascii="Verdana" w:hAnsi="Verdana"/>
          <w:sz w:val="18"/>
          <w:szCs w:val="18"/>
        </w:rPr>
        <w:t xml:space="preserve">danych z ewidencji gruntów zgodnych z wyrysem z mapy ewidencyjnej oraz wypisem  z ewidencji gruntów i budynków, wydanymi przez Starostę właściwego Powiatu.  Oświadczam,  że nie będę występować  z żadnymi  roszczeniami wobec KOWR                z tytułu ewentualnej niezgodności w zakresie rodzaju użytków oraz ewentualnej  różnicy w powierzchni sprzedawanej nieruchomości. </w:t>
      </w:r>
      <w:r>
        <w:rPr>
          <w:rFonts w:cs="Arial" w:ascii="Verdana" w:hAnsi="Verdana"/>
          <w:sz w:val="18"/>
          <w:szCs w:val="18"/>
        </w:rPr>
        <w:t>Nie będę w przyszłości zgłaszać roszczeń wobec strony sprzedającej w przypadku, gdyby w na skutek  dokonania przez geodetę wznowienia granic ww. nieruchomości wykazano zmiany w  danych ewidencji gruntów w stosunku do danych wynikających z wypisu z rejestru  gruntów w dniu podpisania umowy sprzedaż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, że zapoznałem(am) się 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em zagospodarowania gruntów ww. nieruchom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anem technicznym budynków i budowli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I nie wnoszę oraz nie będę wnosił do powyższego  żadnych uwag i zastrzeżeń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</w:t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godnie z art. 13 </w:t>
      </w:r>
      <w:r>
        <w:rPr>
          <w:rFonts w:cs="Verdana" w:ascii="Verdana" w:hAnsi="Verdana"/>
          <w:bCs/>
          <w:sz w:val="18"/>
          <w:szCs w:val="18"/>
        </w:rPr>
        <w:t xml:space="preserve">Rozporządzenia Parlamentu Europejskiego i Rady (UE) 2016/679 z dnia 27 kwietnia 2016 r. w sprawie ochrony osób fizycznych w związku z przetwarzaniem danych osobowych                    i w sprawie swobodnego przepływu takich danych oraz uchylenia dyrektywy 95/46/WE (ogólne rozporządzenie o ochronie danych) (Dz.U. UE. L. z 2016 r. Nr 119, str. 1) </w:t>
      </w:r>
      <w:r>
        <w:rPr>
          <w:rFonts w:cs="Verdana" w:ascii="Verdana" w:hAnsi="Verdana"/>
          <w:sz w:val="18"/>
          <w:szCs w:val="18"/>
        </w:rPr>
        <w:t>zostałem/zostałam zapoznany/zapoznana z klauzulą informacyjną dotyczącą przetwarzania moich danych osobowych przez Krajowy Ośrodek Wsparcia Rolnic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12"/>
          <w:szCs w:val="12"/>
        </w:rPr>
        <w:t>miejscowość: …………………………………………………………… data: ………………………………………… r.           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2 do ogłoszenia przetargu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NAZWISKO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PESE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MÓRKOW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E-MAIL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zasadami przeprowadzania i udziału w przetargu organizowanym przez Krajowy Ośrodek Wsparcia Rolnictwa przy użyciu środków komunikacji elektronicznej oraz z treścią klauzuli informacyjnej zawartej w ogłoszeniu </w:t>
        <w:br/>
        <w:t xml:space="preserve">o przetargu nr …………………………………………………..……….  dotyczącej przetwarzania                               i rozpowszechniania przez Krajowy Ośrodek Wsparcia Rolnictwa mojego wizerunku, którego przetwarzanie i rozpowszechnianie jest niezbędne do udziału w przetargu przy użyciu środków komunikacji elektronicznej oraz przetwarzania moich danych identyfikacyjnych </w:t>
        <w:br/>
        <w:t xml:space="preserve">i kontaktowych zawartych w niniejszym kwestionariuszu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)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4"/>
          <w:szCs w:val="14"/>
        </w:rPr>
        <w:t>Zał. Nr 3 do ogłoszenia przetargu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 w:val="18"/>
          <w:szCs w:val="18"/>
        </w:rPr>
        <w:t>przy użyciu środków komunikacji elektronicznej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sprzedaż</w:t>
      </w:r>
      <w:r>
        <w:rPr>
          <w:rFonts w:cs="Verdana" w:ascii="Verdana" w:hAnsi="Verdana"/>
          <w:sz w:val="18"/>
          <w:szCs w:val="18"/>
        </w:rPr>
        <w:t xml:space="preserve"> nieruchomości Zasobu Własności Rolnej Skarbu Państwa, składane na podstawie przepisów ustawy z dnia 19 października 1991 r. o gospodarowaniu nieruchomościami rolnymi Skarbu Państwa (Dz.U. </w:t>
        <w:br/>
        <w:t xml:space="preserve">z 2020, poz. 2243 ze zm.) oraz rozporządzenia Ministra Rolnictwa i Rozwoju Wsi </w:t>
        <w:br/>
        <w:t>z dnia 30 kwietnia 2012 r. w sprawie szczegółowego trybu sprzedaży nieruchomości Zasobu Własności Rolnej Skarbu Państwa i ich części składowych, warunków obniżenia ceny sprzedaży nieruchomości wpisanej                  do rejestru zabytków oraz stawek szacunkowych gruntów (Dz. U. z 2012 r., poz. 540 ze zm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                         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 wyczerpaniu czasu oczekiwania na wznowienie komunikacji – Przewodniczący Komisji Przetargowej (dalej: Przewodniczący) podejmuje trzykrotnie próbę połączenia telefonicznego z uczestnikiem przetargu na podany przez niego wcześniej w załączniku nr 2 do ogłoszenia (kwestionariusz), numer telefo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360" w:before="0" w:after="0"/>
        <w:ind w:left="83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Krajowego Ośrodka Wsparcia Rolnictwa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 xml:space="preserve">65-715 </w:t>
    </w:r>
    <w:r>
      <w:rPr>
        <w:rFonts w:cs="Verdana" w:ascii="Verdana" w:hAnsi="Verdana"/>
        <w:sz w:val="18"/>
        <w:szCs w:val="18"/>
      </w:rPr>
      <w:t>Zielona Góra, ul. Chemiczna 2A, Tel. 68 506 52 52,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65-715</w:t>
    </w:r>
    <w:r>
      <w:rPr>
        <w:rFonts w:cs="Verdana" w:ascii="Verdana" w:hAnsi="Verdana"/>
        <w:sz w:val="18"/>
        <w:szCs w:val="18"/>
      </w:rPr>
      <w:t xml:space="preserve"> Zielona Góra, ul. Chemiczna 2A, Tel. 68 329 33 73, 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6070</wp:posOffset>
          </wp:positionH>
          <wp:positionV relativeFrom="margin">
            <wp:posOffset>803402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,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FuturaMdPL-Regular"/>
      <w:i/>
      <w:sz w:val="1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suppressAutoHyphens w:val="true"/>
      <w:spacing w:lineRule="auto" w:line="480"/>
      <w:ind w:firstLine="708"/>
      <w:jc w:val="both"/>
      <w:textAlignment w:val="baseline"/>
    </w:pPr>
    <w:rPr>
      <w:rFonts w:ascii="Arial" w:hAnsi="Arial" w:cs="Arial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b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6:00Z</dcterms:created>
  <dc:creator>Magda Gąsiorowska</dc:creator>
  <dc:description/>
  <cp:keywords/>
  <dc:language>en-US</dc:language>
  <cp:lastModifiedBy>Piątyszek-Klamka Magdalena</cp:lastModifiedBy>
  <cp:lastPrinted>2021-04-15T09:02:00Z</cp:lastPrinted>
  <dcterms:modified xsi:type="dcterms:W3CDTF">2023-05-29T08:05:00Z</dcterms:modified>
  <cp:revision>6</cp:revision>
  <dc:subject/>
  <dc:title>LISTA OSÓB ZAKWALIFIKOWANA DO UCZESTNICTWA</dc:title>
</cp:coreProperties>
</file>