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19.2023.MK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Wancerzów (0024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st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grunty oznaczone w ewidencji gruntów i budynków jako działki:</w:t>
      </w:r>
    </w:p>
    <w:tbl>
      <w:tblPr>
        <w:tblW w:w="7147" w:type="dxa"/>
        <w:jc w:val="left"/>
        <w:tblInd w:w="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07"/>
        <w:gridCol w:w="837"/>
        <w:gridCol w:w="1172"/>
        <w:gridCol w:w="837"/>
        <w:gridCol w:w="1005"/>
        <w:gridCol w:w="1160"/>
        <w:gridCol w:w="188"/>
      </w:tblGrid>
      <w:tr>
        <w:trPr>
          <w:trHeight w:val="251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ncerzó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5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67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155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058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967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ęstochowie prowadzi księgę wieczystą nr </w:t>
      </w:r>
      <w:r>
        <w:rPr>
          <w:rFonts w:cs="Verdana" w:ascii="Verdana" w:hAnsi="Verdana"/>
          <w:b/>
          <w:sz w:val="18"/>
          <w:szCs w:val="18"/>
        </w:rPr>
        <w:t>CZ1C/00091874/3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1,1550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                   1,0583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                            0,0967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 – na podstawie Uchwały Nr XXXIII/260/2017 Rady Gminy Mstów z dnia 16 maja 2017 (Dz. Urzędowy Województwa Śląskiego , z dnia 24 maja 2017, poz.3219) na działce ustala się obszar szczególnego zagrożenia powodzi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  miejscowym planie zagospodarowania przestrzennego Gminy Mstów działka nr 859 w całości leży w terenie zieleni nieurządzonej,  oznaczenie 8Z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a sprzedaży nieruchomości wynosi 23 700,00 (zw. z VAT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adzieścia trzy tysiące  siedemset złotych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 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emu Ośrodkowi przysługuje prawo pierwokupu nieruchomości na rzecz Skarbu Państwa przy 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zastrzega wprowadzenie do umowy sprzedaży umownego prawa odkupu na podstawie przepisów kodeksu cywilnego z ujawnieniem tego prawa w księdze wieczyst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6.09.2023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9.10.2023 r. do 24.10.2023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Mstów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Wancerzów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99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Kamińska Magdalena</cp:lastModifiedBy>
  <cp:lastPrinted>2023-08-28T08:24:00Z</cp:lastPrinted>
  <dcterms:modified xsi:type="dcterms:W3CDTF">2023-09-26T12:22:00Z</dcterms:modified>
  <cp:revision>35</cp:revision>
  <dc:subject/>
  <dc:title>WYKAZ NIERUCHOMOŚCI</dc:title>
</cp:coreProperties>
</file>