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 w:eastAsia="pl-PL"/>
        </w:rPr>
      </w:pPr>
      <w:r>
        <w:rPr>
          <w:rFonts w:cs="Verdana" w:ascii="Verdana" w:hAnsi="Verdana"/>
          <w:b/>
          <w:sz w:val="18"/>
          <w:szCs w:val="18"/>
          <w:lang w:val="en-US"/>
        </w:rPr>
        <w:t>KIE.WKUZ.GZ.4240.434.2022.AS</w:t>
      </w:r>
      <w:r>
        <w:rPr>
          <w:rFonts w:cs="Verdana" w:ascii="Verdana" w:hAnsi="Verdana"/>
          <w:b/>
          <w:lang w:val="en-US"/>
        </w:rPr>
        <w:t>.</w:t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8"/>
          <w:szCs w:val="18"/>
          <w:lang w:val="en-US"/>
        </w:rPr>
        <w:t>Kielce, 06.10.2023 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Calibri"/>
          <w:sz w:val="28"/>
          <w:lang w:val="en-US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ZAWIADOMIE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o odstąpieniu od ogłoszonego na 19.10.2023 r.,  przetargu nieograniczonego na sprzedaż nieruchomości nierolnych oznaczonych nr 431, 402, 195, o powierzchni łącznej 1,19 ha, położonych w obrębie Wólka Pokłonna, gm. Raków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Cs/>
        </w:rPr>
        <w:t xml:space="preserve">Krajowy Ośrodek Wsparcia Rolnictwa Oddział Terenowy w Kielcach informuje, że działając na podstawie § 8 pkt 4 Rozporządzenia Ministra Rolnictwa i Rozwoju Wsi z dnia 30 kwietnia 2012 r. w sprawie szczegółowego trybu sprzedaży nieruchomości Zasobu Własności Rolnej Skarbu Państwa i ich części składowych, obniżania ceny sprzedaży nieruchomości wpisanej do rejestru zabytków oraz stawek szacunkowych gruntów (Dz. U. </w:t>
        <w:br/>
        <w:t xml:space="preserve">z 2021 r. poz. 2092)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bCs/>
        </w:rPr>
        <w:t xml:space="preserve">odstępuje od przeprowadzenia przetargu na nieruchomości nr 431, 402, 195 </w:t>
        <w:br/>
        <w:t xml:space="preserve">o pow. 1,19 ha, położone w Wólce Pokłonnej, gm. Raków zaplanowaneg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bCs/>
        </w:rPr>
        <w:t xml:space="preserve">w dniu  19.10.2023 r. na  godz. 13:00 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bez podania przyczyny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608" w:top="2664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eastAsia="Times New Roman" w:cs="FuturaMed"/>
        <w:color w:val="0D7E34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120650</wp:posOffset>
          </wp:positionV>
          <wp:extent cx="6697345" cy="5441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1" t="-13" r="-6" b="79296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FuturaMed" w:ascii="Verdana" w:hAnsi="Verdana"/>
        <w:sz w:val="16"/>
        <w:szCs w:val="16"/>
      </w:rPr>
      <w:t>25-323 KIELCE, UL. PIASKOWA 18, TEL. 41 343 31 90, WWW.GOV.PL/KOWR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eastAsia="Times New Roman" w:cs="FuturaMed"/>
        <w:color w:val="5D8D2E"/>
        <w:sz w:val="16"/>
        <w:szCs w:val="16"/>
      </w:rPr>
    </w:pPr>
    <w:r>
      <w:rPr>
        <w:rFonts w:eastAsia="Times New Roman" w:cs="FuturaMed" w:ascii="Verdana" w:hAnsi="Verdana"/>
        <w:color w:val="5D8D2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288415</wp:posOffset>
          </wp:positionV>
          <wp:extent cx="1695450" cy="10801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320675</wp:posOffset>
              </wp:positionV>
              <wp:extent cx="2362200" cy="419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120" w:after="0"/>
                            <w:rPr>
                              <w:rFonts w:ascii="Verdana" w:hAnsi="Verdana" w:cs="Verdana"/>
                              <w:b/>
                              <w:b/>
                              <w:color w:val="1D1D1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D1D1B"/>
                              <w:sz w:val="18"/>
                              <w:szCs w:val="18"/>
                            </w:rPr>
                            <w:t>Oddział Terenowy w Kielcach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Verdana" w:ascii="Verdana" w:hAnsi="Verdana"/>
                              <w:color w:val="1D1D1B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>Rzeszów, …………………………..</w:t>
                          </w:r>
                        </w:p>
                        <w:p>
                          <w:pPr>
                            <w:pStyle w:val="Normal"/>
                            <w:spacing w:lineRule="exact" w:line="120" w:before="12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color w:val="1D1D1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color w:val="1D1D1B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33pt;mso-wrap-distance-left:9.05pt;mso-wrap-distance-right:9.05pt;mso-wrap-distance-top:3.6pt;mso-wrap-distance-bottom:3.6pt;margin-top:-25.25pt;mso-position-vertical-relative:text;margin-left:-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20" w:before="120" w:after="0"/>
                      <w:rPr>
                        <w:rFonts w:ascii="Verdana" w:hAnsi="Verdana" w:cs="Verdana"/>
                        <w:b/>
                        <w:b/>
                        <w:color w:val="1D1D1B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1D1D1B"/>
                        <w:sz w:val="18"/>
                        <w:szCs w:val="18"/>
                      </w:rPr>
                      <w:t>Oddział Terenowy w Kielcach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/>
                    </w:pPr>
                    <w:r>
                      <w:rPr>
                        <w:rFonts w:eastAsia="Times New Roman" w:cs="Verdana" w:ascii="Verdana" w:hAnsi="Verdana"/>
                        <w:color w:val="1D1D1B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>Rzeszów, …………………………..</w:t>
                    </w:r>
                  </w:p>
                  <w:p>
                    <w:pPr>
                      <w:pStyle w:val="Normal"/>
                      <w:spacing w:lineRule="exact" w:line="120" w:before="120" w:after="0"/>
                      <w:rPr>
                        <w:rFonts w:ascii="Verdana" w:hAnsi="Verdana" w:eastAsia="Times New Roman" w:cs="Verdana"/>
                        <w:b/>
                        <w:b/>
                        <w:color w:val="1D1D1B"/>
                        <w:sz w:val="18"/>
                        <w:szCs w:val="18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color w:val="1D1D1B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2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KOWR_kiel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6:00Z</dcterms:created>
  <dc:creator>anr</dc:creator>
  <dc:description/>
  <cp:keywords/>
  <dc:language>en-US</dc:language>
  <cp:lastModifiedBy>Seweryn Agnieszka</cp:lastModifiedBy>
  <cp:lastPrinted>2023-10-06T10:35:00Z</cp:lastPrinted>
  <dcterms:modified xsi:type="dcterms:W3CDTF">2023-10-06T08:48:00Z</dcterms:modified>
  <cp:revision>4</cp:revision>
  <dc:subject/>
  <dc:title>KI</dc:title>
</cp:coreProperties>
</file>