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65.2023.RP.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Koziegłowy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oziegłowy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myszk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b/>
          <w:sz w:val="18"/>
          <w:szCs w:val="18"/>
          <w:lang w:eastAsia="ar-SA"/>
        </w:rPr>
        <w:t>działki: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80"/>
        <w:gridCol w:w="820"/>
        <w:gridCol w:w="940"/>
        <w:gridCol w:w="642"/>
        <w:gridCol w:w="700"/>
        <w:gridCol w:w="840"/>
      </w:tblGrid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ziegłow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26/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4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ziegłow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26/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4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ziegłow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28/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0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7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8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3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Myszk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ę wieczystą nr CZ1M/00098598/3, CZ1M/00091042/2, CZ1M/00036291/9</w:t>
        <w:tab/>
        <w:t xml:space="preserve"> 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,0841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</w:t>
        <w:tab/>
        <w:tab/>
        <w:tab/>
        <w:t>0,7479 ha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</w:t>
        <w:tab/>
        <w:tab/>
        <w:tab/>
        <w:t>0,3362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inne ważne informacje o nieruchomości- brak dojazdu do działe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tudium uwarunkowań i kierunków zagospodarowania przestrzennego gminy Koziegłowy działki przeznaczone są jako tereny rol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4,0 dt, </w:t>
      </w:r>
      <w:r>
        <w:rPr>
          <w:rFonts w:cs="Verdana" w:ascii="Verdana" w:hAnsi="Verdana"/>
          <w:color w:val="000000"/>
          <w:sz w:val="18"/>
          <w:szCs w:val="18"/>
        </w:rPr>
        <w:t>w tym 4,0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57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5.12.2023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2.12.2023 r. do 27.12.2023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i Miasta Koziegł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Izba Rolnicza w Katowica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55:00Z</dcterms:created>
  <dc:creator>Kamil_G</dc:creator>
  <dc:description/>
  <cp:keywords/>
  <dc:language>en-US</dc:language>
  <cp:lastModifiedBy>Pasowska Renata</cp:lastModifiedBy>
  <cp:lastPrinted>2023-08-08T13:18:00Z</cp:lastPrinted>
  <dcterms:modified xsi:type="dcterms:W3CDTF">2023-12-05T13:49:00Z</dcterms:modified>
  <cp:revision>7</cp:revision>
  <dc:subject/>
  <dc:title>WYKAZ NIERUCHOMOŚCI</dc:title>
</cp:coreProperties>
</file>