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75.2024.RP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Kotowice (0004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Żarki,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myszk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880"/>
        <w:gridCol w:w="820"/>
        <w:gridCol w:w="940"/>
        <w:gridCol w:w="642"/>
        <w:gridCol w:w="840"/>
        <w:gridCol w:w="840"/>
        <w:gridCol w:w="900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tow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tow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6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0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tow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tow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0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ych Wydział Ksiąg Wieczystych Sądu Rejonowego w Myszkowie prowadzi księgę wieczystą nr </w:t>
      </w:r>
      <w:r>
        <w:rPr>
          <w:rFonts w:cs="Verdana" w:ascii="Verdana" w:hAnsi="Verdana"/>
          <w:b/>
          <w:sz w:val="18"/>
          <w:szCs w:val="18"/>
        </w:rPr>
        <w:t>CZ1M/00093908/5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8340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0,7700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</w:t>
        <w:tab/>
        <w:t xml:space="preserve">   1,0334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</w:t>
        <w:tab/>
        <w:tab/>
        <w:t xml:space="preserve">   0,0306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</w:t>
      </w:r>
      <w:r>
        <w:rPr>
          <w:rFonts w:cs="Verdana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planem zagospodarowania przestrzennego gminy Żarki, działki nr 401, 411 położone są na terenie  zalesień, działki nr 446, 447 położone są na terenie lasów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73 2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iedemdziesiąt trzy tysiące dwieści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Zgodnie z art. 29 ust. 1 pkt 3 ustawy z dnia 19.10.1991 r. o gospodarowaniu nieruchomościami rolnymi Skarbu Państwa do wyżej wymienionej nieruchomość przysługuje dotychczasowemu dzierżawcy pierwszeństwo w nabyciu po cenie i na warunkach podanych w niniejszym wykazie. W przypadku nieskorzystania przez dzierżawcę z przysługującego mu prawa pierwszeństwa w nabyciu, nieruchomość może być sprzedana w drodze przetargu w oparciu o przepisy w/w ustawy oraz w oparciu o rozporządzenie Ministra Rolnictwa i Rozwoju Wsi z dnia 30 kwietnia 2012r. w sprawie szczegółowego trybu sprzedaży nieruchomości Zasobu Własności Rolnej Skarbu Państwa i ich części składowych, warunków obniżenia ceny sprzedaży nieruchomości wpisanej do rejestru zabytków oraz stawek szacunkowych gruntów (Dz. U. 2012 poz. 540) wówczas warunki, termin, miejsce i rodzaj przetargu zostaną podane do wiadomości publicznej w ogłoszeniu o przetarg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W odniesieniu do nieruchomości zastrzega się umowne prawo odkupu wykonywane przez Krajowy Ośrodek Wsparcia Rolnictwa na rzecz Skarbu Państwa w okresie pięciu lat od dnia zawarcia umowy sprzedaży, z ujawnieniem tego prawa w księdze wieczystej, o następującej treśc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Prawo odkupu może zostać wykonane przez KOWR zarówno w odniesieniu do całej nieruchomości, jak i w odniesieniu do poszczególnych jej części, niezależnie, kto będzie wówczas właścicielem tej nieruchomości, gdy:</w:t>
      </w:r>
    </w:p>
    <w:p>
      <w:pPr>
        <w:pStyle w:val="Normal"/>
        <w:ind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) nastąpiła zmiana przeznaczenia nieruchomości na cele nierolne w związku z uchwaleniem nowego miejscowego planu zagospodarowania przestrzennego, zmianą dotychczasowego planu albo wydaniem decyzji o warunkach zabudowy i zagospodarowania terenu,</w:t>
      </w:r>
    </w:p>
    <w:p>
      <w:pPr>
        <w:pStyle w:val="Normal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b) w uchwalonym lub zmienionym studium uwarunkowań i kierunków zagospodarowania przestrzennego gminy nieruchomość ta została przewidziana na cele nierolne,</w:t>
      </w:r>
    </w:p>
    <w:p>
      <w:pPr>
        <w:pStyle w:val="Normal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c) podjęta została uchwała o przystąpieniu do uchwalenia lub zmiany miejscowego planu, zagospodarowania przestrzennego, a zgodnie z projektem tego planu nieruchomość ma być przeznaczona na cele nierolne, </w:t>
      </w:r>
    </w:p>
    <w:p>
      <w:pPr>
        <w:pStyle w:val="Normal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) podjęta została uchwała o przystąpieniu do uchwalenia lub zmiany studium uwarunkowań i kierunków zagospodarowania przestrzennego gminy, a zgodnie z projektem tego studium nieruchomość ma być przeznaczona na cele nierolne, </w:t>
      </w:r>
    </w:p>
    <w:p>
      <w:pPr>
        <w:pStyle w:val="Normal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e) wojewoda lub starosta wszczął postępowanie o wydanie decyzji, na podstawie której nieruchomość podlegałaby wywłaszczeniu albo z mocy prawa stałaby się własnością odpowiednio Skarbowi Państwa lub jednostki samorządu terytorialnego,</w:t>
      </w:r>
    </w:p>
    <w:p>
      <w:pPr>
        <w:pStyle w:val="Normal"/>
        <w:ind w:hanging="5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f) ujawniony został fakt, iż w skład nieruchomości wchodzą złoża surowców naturalnych, które nie zostały uwzględnione przy określaniu wartości tej nieruchomości na potrzeby ustalenia ceny sprzedaży, </w:t>
      </w:r>
    </w:p>
    <w:p>
      <w:pPr>
        <w:pStyle w:val="Normal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g) nastąpiło lub ma nastąpić zbycie tej nieruchomości lub jej części przez Nabywająceg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 wydano decyzję o warunkach zabudowy (decyzję o ustaleniu lokalizacji inwestycji celu publicznego) dotyczącą lokalizacji elektrowni wiatrowej lub w miejscowym planie zagospodarowania przestrzennego gminy lub w studium uwarunkowań i kierunków zagospodarowania przestrzennego gminy wskazano konkretną lokalizację elektrowni wiatrowej na przedmiotowej nieruchomośc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razie wykonania prawa odkupu całej nieruchomości cena zostanie ustalona jako sum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 ceny uzyskanej w wyniku przeprowadzonego przetargu,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udokumentowanych kosztów poniesionych przez Nabywającego w związku z zawarciem niniejszej umowy i przeniesieniem własności nieruchomości tj. opłaty notarialnej, wpisu w związku z ujawnieniem własności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wartości nakładów na nieruchomości poniesionych do dnia wykonania prawa odkupu, w wysokości określonej przez rzeczoznawcę majątkowego, powołanego przez KOWR, z zastrzeżeniem ust.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W razie wykonania odkupu części nieruchomości lub udziału w nieruchomości cena zostanie ustalona jako sum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części ceny całej nieruchomości, ustalonej proporcjonalnie do udziału wartości odkupywanej części w wartości całej nieruchomości, określonej w wycenie stanowiącej podstawę ustalenia ceny, uzyskanej w wyniku przeprowadzonego przetargu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 kosztów, o których mowa w ust. 2 lit. b), w proporcji określonej w lit. a) powyżej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wartości nakładów poniesionych na odkupywaną część nieruchomości do dnia wykonania prawa odkupu, w wysokości określonej przez rzeczoznawcę majątkowego, powołanego przez KOWR, z zastrzeżeniem ust. 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Nakłady, o których mowa w ust. 2 lit. c) i ust. 3 lit. c), zostaną uwzględnione w cenie odkupu tylko o tyle, o ile zwiększą wartość nieruchomości lub jej części w stosunku do ceny określonej odpowiednio w ust. 2 lit. a lub ust. 3 lit. a) niniejszego punkt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Jeżeli w dacie wykonywania prawa odkupu nieruchomość obciążona będzie hipoteką, zapłata przez KOWR ceny określonej zgodnie z postanowieniem ust. 2 lub 3 zostanie uiszczona po wykreśleniu hipoteki z księgi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otarialna umowa sprzedaży nieruchomości zawierała będzie w szczególności zobowiązania Nabywcy 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przenoszenia własności nieruchomości nabytej z Zasobu przez okres 15 lat od dnia nabycia nieruchomości oraz do osobistego prowadzenia działalności rolniczej na niej w tym okresie, a w przypadku osób fizycznych do osobistego prowadzenia tej działalności;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o osobistego prowadzenia działalności rolniczej, stosuje się przepisy o kształtowaniu ustroju rolnego dotyczące osobistego prowadzenia gospodarstwa rolneg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nieustanawiania w okresie, o którym mowa w pkt 1, hipoteki na nieruchomości nabytej z Zasobu na rzecz innych podmiotów niż KOWR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płaty kwoty w wysokości 40% ceny sprzedaży w przypadku: 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niedotrzymania przez nabywcę nieruchomości któregokolwiek ze zobowiązań, o których mowa w pkt. 1 i 2, albo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złożenia nieprawdziwego oświadczenia, o którym mowa w art. 29 b ust. 1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poinformowania w okresie, o którym mowa w pkt 1, o zamiarze zbycia nabywanej nieruchomości, w przypadku, gdy KOWR nie przysługuje prawo pierwokupu albo zachodzi przypadek o którym mowa w art. 4 ust. 4 ustawy o kształtowaniu ustroju rolneg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ostanowienia opisanego w w/w pkt 3 nie stosuje się w przypadku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przeniesienia własności nieruchomości nabytej z Zasobu: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) na rzecz zstępnego lub przysposobionego, a w przypadku ich braku – krewnego w linii bocznej albo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) za pisemną zgodą KOWR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) udzielenia pisemnej zgody przez KOWR na ustanowienie hipoteki na nieruchomości nabytej z Zasob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Krajowy Ośrodek Wsparcia Rolnictwa może wyrazić zgodę na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przeniesienie własności nieruchomości nabytej z Zasobu – w przypadku, gdy nabywca nieruchomości jest osobą fizyczną: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amierzającą powiększyć gospodarstwo rodzinne albo 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osiadającą kwalifikacje rolnicze w rozumieniu przepisów o kształtowaniu ustroju rolnego i zamierzającą utworzyć gospodarstwo rodzinne, albo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której przyznano pomoc finansową, o której mowa w art. 3 ust. 1 pkt 6 lit. A ustawy z dnia 20 lutego 2015 r. o wspieraniu rozwoju obszarów wiejskich z udziałem środków Europejskiego Funduszu Rolnego na rzecz Rozwoju Obszarów Wiejskich w ramach Programu Rozwoju Obszarów Wiejskich na lata 2014- 202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) ustanowienie hipoteki na nieruchomości nabytej z Zasobu – w przypadku gdy hipoteka ma stanowić zabezpieczenie spłaty kredytu zaciągniętego na: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akup nieruchomości rolnej na powiększenie gospodarstwa rodzinnego lub 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zakup inwentarza żywego lub maszyn i urządzeń służących do prowadzenia gospodarstwa rodzinnego, lub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udowę, rozbudowę lub modernizację budynków służących prowadzeniu produkcji rolniczej, lub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odbudowę budynków zniszczonych w wyniku zdarzeń losowych, lub e) realizację przedsięwzięcia, na które jest udzielona pomoc ze środków publicznych w związku z zaistniałymi zdarzeniami losowym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57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7.0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3.2024 r. do 22.03.2024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Gminy Żarki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łectwie Kotow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,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www.gov.pl/web/kowr.</w:t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8:00Z</dcterms:created>
  <dc:creator>Kamil_G</dc:creator>
  <dc:description/>
  <cp:keywords/>
  <dc:language>en-US</dc:language>
  <cp:lastModifiedBy>Pasowska Renata</cp:lastModifiedBy>
  <cp:lastPrinted>2024-02-07T11:19:00Z</cp:lastPrinted>
  <dcterms:modified xsi:type="dcterms:W3CDTF">2024-02-28T11:00:00Z</dcterms:modified>
  <cp:revision>3</cp:revision>
  <dc:subject/>
  <dc:title>WYKAZ NIERUCHOMOŚCI</dc:title>
</cp:coreProperties>
</file>