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1.2024.MK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Cisie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lachowni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95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48"/>
        <w:gridCol w:w="371"/>
        <w:gridCol w:w="90"/>
        <w:gridCol w:w="522"/>
        <w:gridCol w:w="697"/>
        <w:gridCol w:w="505"/>
        <w:gridCol w:w="818"/>
        <w:gridCol w:w="124"/>
        <w:gridCol w:w="636"/>
        <w:gridCol w:w="809"/>
        <w:gridCol w:w="15"/>
        <w:gridCol w:w="794"/>
        <w:gridCol w:w="239"/>
        <w:gridCol w:w="570"/>
        <w:gridCol w:w="558"/>
        <w:gridCol w:w="1264"/>
        <w:gridCol w:w="203"/>
      </w:tblGrid>
      <w:tr>
        <w:trPr>
          <w:trHeight w:val="234" w:hRule="atLeast"/>
        </w:trPr>
        <w:tc>
          <w:tcPr>
            <w:tcW w:w="13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ręb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.m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z.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ewid.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ział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V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VI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V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i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3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47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5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ie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/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8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10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2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436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ie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/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38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6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34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426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7518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819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846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862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center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27839/8, CZ1C/00167944/9 oraz CZ1C/00168264/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7518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grunty orne:                             1,665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łąki trwałe:                               0,086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 dojazd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Miasta i Gminy Blachownia teren określony, jako działka numer 558, 560/3 obręb geodezyjny Cisie położony jest na obszarze oznaczonym symbolami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„ZDR” – Teren dolin rzecznych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R” – tereny rolnicze wyłączone z zabudow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z określony teren przebiega korytarz ekologiczny – Bory Stobrawskie, Dolina Górnej War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miast teren określony jako działa numer 561/2 obręb geodezyjny Cisie położony jest na obszarz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ZDR” – Teren dolin rzecznych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R” – tereny rolnicze wyłączone z zabudow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 działki znajduje się w otulinie Parku Krajobrazowego „Lasy nad Górną Liswartą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54 700,00 (zw. 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cztery tysiące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6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6.03.2024 r. do 22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 Gminy Blachowni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Cisi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Kamińska Magdalena</cp:lastModifiedBy>
  <cp:lastPrinted>2023-08-28T08:24:00Z</cp:lastPrinted>
  <dcterms:modified xsi:type="dcterms:W3CDTF">2024-03-04T12:13:00Z</dcterms:modified>
  <cp:revision>43</cp:revision>
  <dc:subject/>
  <dc:title>WYKAZ NIERUCHOMOŚCI</dc:title>
</cp:coreProperties>
</file>