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CZE.WKUZ.GZ.4240.22.2024.BS.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) podaje </w:t>
        <w:br/>
        <w:t xml:space="preserve">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Podlesi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001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Lelów,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częstochow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a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</w:t>
      </w:r>
    </w:p>
    <w:tbl>
      <w:tblPr>
        <w:tblW w:w="6065" w:type="dxa"/>
        <w:jc w:val="left"/>
        <w:tblInd w:w="2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42"/>
        <w:gridCol w:w="794"/>
        <w:gridCol w:w="1346"/>
        <w:gridCol w:w="747"/>
        <w:gridCol w:w="845"/>
        <w:gridCol w:w="845"/>
      </w:tblGrid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rę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dz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w. ewid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dzia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V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Vb</w:t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les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9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8300</w:t>
            </w:r>
          </w:p>
        </w:tc>
      </w:tr>
      <w:tr>
        <w:trPr>
          <w:trHeight w:val="27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9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,8300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której Wydział Ksiąg Wieczystych Sądu Rejonowego w Myszkowie prowadzi księgę wieczystą </w:t>
        <w:br/>
        <w:t xml:space="preserve">nr </w:t>
      </w:r>
      <w:r>
        <w:rPr>
          <w:rFonts w:cs="Verdana" w:ascii="Verdana" w:hAnsi="Verdana"/>
          <w:b/>
          <w:sz w:val="18"/>
          <w:szCs w:val="18"/>
        </w:rPr>
        <w:t>CZ1M/00093251/4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formacja o obciążeniach i zobowiązaniach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9800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 grunty orne:                                       0,980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 – bra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lanie zagospodarowania przestrzennego gminy Lelów działka oznaczona jest symbolem R - tereny rolnicze bez prawa zmiany sposobu użytkow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tudium uwarunkowań i kierunków zagospodarowania przestrzennego gminy Lelów działka położona jest </w:t>
        <w:br/>
        <w:t>na terenie gruntów rolnych z możliwością lokalizacji zabudowy rolnicz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62 700,00 zł (zw. z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ześćdziesiąt dwa tysiące siedem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nieje możliwość rozłożenia spłaty należności na raty na podstawie art. 31 ust. 2 ustawy o gospodarowaniu nieruchomościami rolnymi Skarbu Państwa na uzasadniony wniosek nabywcy, jeżeli przed zawarciem umowy sprzedaży nieruchomości nabywca nieruchomości wpłaci, co najmniej 10% jej ceny i przedłoży stosowne zabezpieczenie spłaty kwoty należności rozłożonej na raty, a jego sytuacja finansowa pozwala na spłatę tej należn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</w:t>
        <w:br/>
        <w:t xml:space="preserve">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emu Ośrodkowi przysługuje prawo pierwokupu nieruchomości na rzecz Skarbu Państwa przy odsprzedaży nieruchomości przez nabywcę w okresie 5 lat licząc od dnia jej nabycia od Krajowego Ośrodk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34 378 20 04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04.03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8.03.2024 r. do 25.03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Lelów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odlesie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zba Rolnicza w Częstochowie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4:00Z</dcterms:created>
  <dc:creator>Kamil_G</dc:creator>
  <dc:description/>
  <cp:keywords/>
  <dc:language>en-US</dc:language>
  <cp:lastModifiedBy>Sikora Bartosz</cp:lastModifiedBy>
  <cp:lastPrinted>2022-09-07T11:49:00Z</cp:lastPrinted>
  <dcterms:modified xsi:type="dcterms:W3CDTF">2024-03-01T14:20:00Z</dcterms:modified>
  <cp:revision>10</cp:revision>
  <dc:subject/>
  <dc:title>WYKAZ NIERUCHOMOŚCI</dc:title>
</cp:coreProperties>
</file>