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90.2023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Koniecpol Stary (0003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oniecpol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51"/>
        <w:gridCol w:w="581"/>
        <w:gridCol w:w="709"/>
        <w:gridCol w:w="759"/>
        <w:gridCol w:w="659"/>
        <w:gridCol w:w="708"/>
        <w:gridCol w:w="709"/>
        <w:gridCol w:w="709"/>
        <w:gridCol w:w="709"/>
        <w:gridCol w:w="836"/>
      </w:tblGrid>
      <w:tr>
        <w:trPr>
          <w:trHeight w:val="267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k.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V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Ł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ŁV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sV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niecpol Stary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11/2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410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2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900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,4100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4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1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1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52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190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 numerze CZ1M/00047377/6.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formacja o obciążeniach i zobowiązaniach – w Dziale III ostrzeżenie o niezgodności księgi z rzeczywistym stanem prawnym.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4100 ha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0,4100 ha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                      0,2900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:             0,5200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użytki:                        0,1900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owa działka znajduje się na obszarze, dla którego aktualnie brak jest miejscowego planu zagospodarowania przestrzenneg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tudium uwarunkowań i kierunków zagospodarowania przestrzennego miasta i gminy Koniecpol działka nr 1811/2 obręb Koniecpol Stary położona jest częściowo na obszarze rolniczej przestrzeni produkcyjnej z dopuszczeniem rozproszonej zabudowy – tereny upraw polowych, ogrodniczych, łąk i pastwisk do zachowania bez zmiany sposobu użytkowania za wyjątkiem wymiany i uzupełnień obiektów już istniejącej rozproszonej zabudowy, częściowo na obszarze rolniczej przestrzeni produkcyjnej wyłączonym z zabudowy, częściowo teren objęty ekologicznym systemem obszarów chronion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2,5 dt,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2,5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4.03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8.03.2024 r. do 23.03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Koniecpol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Koniecpol Star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Izba Rolnicza w Częstochow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Agata Trybulak</cp:lastModifiedBy>
  <cp:lastPrinted>2024-03-04T10:43:00Z</cp:lastPrinted>
  <dcterms:modified xsi:type="dcterms:W3CDTF">2024-03-04T09:43:00Z</dcterms:modified>
  <cp:revision>21</cp:revision>
  <dc:subject/>
  <dc:title>WYKAZ NIERUCHOMOŚCI</dc:title>
</cp:coreProperties>
</file>