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0.2024.MKA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iedlec (002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5987" w:type="dxa"/>
        <w:jc w:val="left"/>
        <w:tblInd w:w="1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07"/>
        <w:gridCol w:w="837"/>
        <w:gridCol w:w="1172"/>
        <w:gridCol w:w="837"/>
        <w:gridCol w:w="1005"/>
        <w:gridCol w:w="188"/>
      </w:tblGrid>
      <w:tr>
        <w:trPr>
          <w:trHeight w:val="251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lec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/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5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55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55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083125/9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520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0,3550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-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Mstów działka nr 92/2 w obrębie geodezyjnym Siedlec w całości leży w terenie zabudowy mieszkaniowej jednorodzinnej oznaczenie w miejscowym planie zagospodarowania przestrzennego „21MN, 23MN”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36 200,00 (w tym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dzieści sześć tysięcy dwieści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3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8.03.2024 r. do 26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Mst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iedlec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Kamińska Magdalena</cp:lastModifiedBy>
  <cp:lastPrinted>2024-03-04T11:07:00Z</cp:lastPrinted>
  <dcterms:modified xsi:type="dcterms:W3CDTF">2024-03-06T09:26:00Z</dcterms:modified>
  <cp:revision>41</cp:revision>
  <dc:subject/>
  <dc:title>WYKAZ NIERUCHOMOŚCI</dc:title>
</cp:coreProperties>
</file>