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71.2024.MK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Grabówka Cykarzewska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ykan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i:</w:t>
      </w:r>
    </w:p>
    <w:tbl>
      <w:tblPr>
        <w:tblW w:w="8536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29"/>
        <w:gridCol w:w="450"/>
        <w:gridCol w:w="109"/>
        <w:gridCol w:w="632"/>
        <w:gridCol w:w="844"/>
        <w:gridCol w:w="613"/>
        <w:gridCol w:w="990"/>
        <w:gridCol w:w="151"/>
        <w:gridCol w:w="769"/>
        <w:gridCol w:w="597"/>
        <w:gridCol w:w="383"/>
        <w:gridCol w:w="1148"/>
        <w:gridCol w:w="246"/>
      </w:tblGrid>
      <w:tr>
        <w:trPr>
          <w:trHeight w:val="235" w:hRule="atLeast"/>
        </w:trPr>
        <w:tc>
          <w:tcPr>
            <w:tcW w:w="16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ręb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.m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dz.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w. ewid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dział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sIV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ówka Cykarzewsk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8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84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ówka Cykarzewska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59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,0430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,043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20" w:hanging="0"/>
        <w:jc w:val="center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ęstochowie prowadzi księgę wieczystą nr </w:t>
      </w:r>
      <w:r>
        <w:rPr>
          <w:rFonts w:cs="Verdana" w:ascii="Verdana" w:hAnsi="Verdana"/>
          <w:b/>
          <w:sz w:val="18"/>
          <w:szCs w:val="18"/>
        </w:rPr>
        <w:t>CZ1C/00152292/5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,043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                          1,0430 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y plan zagospodarowania przestrzennego określa położenie działek nr 140, 167 obręb Grabówka Cykarzewska w strefie „RZ2” – przeznaczenie podstawowe – trwałe użytki ziel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miast w  studium uwarunkowań i kierunków zagospodarowania przestrzennego Gminy Mykanów określa położenie działek nr 140, 167 obręb Grabówka Cykarzewska  w terenach zieleni nieurządzonej i rolniczej (łąki, pastwiska, sady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. W przypadku bezumownego użytkowania nieruchomości nabywca samodzielnie i na własny koszt podejmie działania w celu objęcia nieruchomości w posiadanie oraz nie wniesie ani nie będzie wnosił w przyszłości wobec Skarbu Państwa – Krajowego Ośrodka Wsparcia Rolnictwa jakichkolwiek roszczeń z tego tytuł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37 200,00 (zw. z VAT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trzydzieści siedem tysięcy dwieści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 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6.0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8.03.2024 r. do 26’.03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 Gminy Mykanów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Grabówka Cykarzewska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99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Kamińska Magdalena</cp:lastModifiedBy>
  <cp:lastPrinted>2024-03-06T10:27:00Z</cp:lastPrinted>
  <dcterms:modified xsi:type="dcterms:W3CDTF">2024-03-06T09:54:00Z</dcterms:modified>
  <cp:revision>48</cp:revision>
  <dc:subject/>
  <dc:title>WYKAZ NIERUCHOMOŚCI</dc:title>
</cp:coreProperties>
</file>