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8465</wp:posOffset>
            </wp:positionH>
            <wp:positionV relativeFrom="margin">
              <wp:posOffset>18161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PRZEZNACZONEJ DO SPRZEDAŻY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0.100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Preczów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990"/>
        <w:gridCol w:w="605"/>
        <w:gridCol w:w="642"/>
        <w:gridCol w:w="642"/>
        <w:gridCol w:w="642"/>
        <w:gridCol w:w="642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I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czów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/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cz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/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6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cz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/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5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cz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/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97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907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78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502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4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1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36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5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7133/6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9076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1,6808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   0,0556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y mieszkaniowe:  0,1362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      0,0350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362/14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ziałka zadrzewiona,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 z częściowo posadowionym ogrodzeniem z siatki modułowej oraz drewnianym ogrodzeniem, nienależącym do KOWR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nieruchomości znajduje się zielnik oraz kurnik, którego KOWR nie jest właściciele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a nr 354/57: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- na nieruchomości znajduje się murowany budynek,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 częściowo ogrodzony drewnianym ogrodzeniem, nienależącym do KOWR,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zadrzewio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3)  Działka nr 354/61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- działka zadrzewio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- teren częściowo ogrodzony drewnianym ogrodzeniem, nienależącym do KOWR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4)  Działka nr 354/59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- na nieruchomości znajduje się staw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- działka zadrzewiona,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- teren częściowo ogrodzony drewnianym ogrodzeniem, nienależącym do KOWR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ki są częściowo bezumownie użytkowane. Nabywca samodzielnie i na własny koszt podejmie działania w celu objęcia nieruchomości w posiadanie oraz nie wniesie ani nie będzie wnosił w przyszłości wobec Skarbu Państwa – Krajowego Ośrodka Wsparcia Rolnictwa jakichkolwiek roszczeń z 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a nr 354/57, 354/59, 354/61, 362/14 obręb Preczów położona jest na terenie zabudowy mieszkaniowej jednorodzinnej - symbol 17MN oraz terenie rolniczym – symbol 12R. Natomiast w studium uwarunkowań i kierunków zagospodarowania przestrzennego planowana jest na tereny zabudowy mieszkaniowej jednorodzinnej – symbol E19MN. oraz tereny gruntów rolnych i łąk – E6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 090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jeden milion dziewięćdziesiąt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5.03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6.03.2024 r. do 10.04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reczów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4-03-20T10:42:00Z</cp:lastPrinted>
  <dcterms:modified xsi:type="dcterms:W3CDTF">2024-03-20T09:45:00Z</dcterms:modified>
  <cp:revision>34</cp:revision>
  <dc:subject/>
  <dc:title>WYKAZ NIERUCHOMOŚCI</dc:title>
</cp:coreProperties>
</file>