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357.2023.KG.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Lusławice (0010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Janów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tbl>
      <w:tblPr>
        <w:tblW w:w="5284" w:type="dxa"/>
        <w:jc w:val="left"/>
        <w:tblInd w:w="2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640"/>
        <w:gridCol w:w="1349"/>
        <w:gridCol w:w="605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sław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9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23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04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190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której Wydział Ksiąg Wieczystych Sądu Rejonowego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150250/5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3230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  0,323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Janów działka położona jest na terenie rolniczym- symbol I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3 3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trzynaście tysięcy trzyst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2.04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30.04.2024 r. do 15.05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Janów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Lusławice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\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7:00Z</dcterms:created>
  <dc:creator>Kamil_G</dc:creator>
  <dc:description/>
  <cp:keywords/>
  <dc:language>en-US</dc:language>
  <cp:lastModifiedBy>Giec Katarzyna</cp:lastModifiedBy>
  <cp:lastPrinted>2024-04-23T09:57:00Z</cp:lastPrinted>
  <dcterms:modified xsi:type="dcterms:W3CDTF">2024-04-23T07:57:00Z</dcterms:modified>
  <cp:revision>4</cp:revision>
  <dc:subject/>
  <dc:title>WYKAZ NIERUCHOMOŚCI</dc:title>
</cp:coreProperties>
</file>