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</w:rPr>
        <w:t xml:space="preserve">                  </w:t>
      </w:r>
      <w:r>
        <w:rPr>
          <w:rFonts w:cs="Verdana" w:ascii="Verdana" w:hAnsi="Verdana"/>
          <w:sz w:val="24"/>
          <w:szCs w:val="24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0.469.2022.RP.1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2 r. poz. 2329 z późn.zm.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gruntowej niezabudowanej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Żarki8 (0002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Żarki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myszkow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nty oznaczone w ewidencji gruntów i budynków jako działka:</w:t>
      </w:r>
    </w:p>
    <w:p>
      <w:pPr>
        <w:pStyle w:val="Normal"/>
        <w:ind w:left="720" w:hanging="0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eastAsia="Verdana" w:cs="Verdana" w:ascii="Verdana" w:hAnsi="Verdana"/>
          <w:b/>
          <w:color w:val="339966"/>
          <w:sz w:val="18"/>
          <w:szCs w:val="18"/>
        </w:rPr>
        <w:t xml:space="preserve">  </w:t>
      </w:r>
    </w:p>
    <w:tbl>
      <w:tblPr>
        <w:tblW w:w="5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480"/>
        <w:gridCol w:w="642"/>
        <w:gridCol w:w="1346"/>
        <w:gridCol w:w="605"/>
        <w:gridCol w:w="642"/>
      </w:tblGrid>
      <w:tr>
        <w:trPr>
          <w:trHeight w:val="270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sVI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arki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7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6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60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60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dla której Wydział Ksiąg Wieczystych Sądu Rejonowego w Myszkowie prowadzi księgę wieczystą nr </w:t>
      </w:r>
      <w:r>
        <w:rPr>
          <w:rFonts w:cs="Verdana" w:ascii="Verdana" w:hAnsi="Verdana"/>
          <w:b/>
          <w:sz w:val="18"/>
          <w:szCs w:val="18"/>
        </w:rPr>
        <w:t>CZ1M/00053902/1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4"/>
          <w:szCs w:val="14"/>
          <w:shd w:fill="FFFFFF" w:val="clear"/>
        </w:rPr>
      </w:pPr>
      <w:r>
        <w:rPr>
          <w:rFonts w:cs="Verdana" w:ascii="Verdana" w:hAnsi="Verdana"/>
          <w:sz w:val="18"/>
          <w:szCs w:val="18"/>
          <w:lang w:eastAsia="ar-SA"/>
        </w:rPr>
        <w:t>Informacja o obciążeniach i zobowiązaniach –</w:t>
      </w:r>
      <w:r>
        <w:rPr>
          <w:rFonts w:cs="Verdana" w:ascii="Verdana" w:hAnsi="Verdana"/>
          <w:color w:val="000000"/>
          <w:sz w:val="14"/>
          <w:szCs w:val="14"/>
          <w:shd w:fill="FFFFFF" w:val="clear"/>
        </w:rPr>
        <w:t xml:space="preserve"> CZYNI SIĘ WZMIANKĘ O WSZCZĘCIU POSTĘPOWANIA W SPRAWIE O USTALENIE LOKALIZACJI REGIONALNEJ SIECI SZEROKOPASMOWEJ DLA INWESTYCJI PN: ŚLĄSKA REGIONALNA SIEĆ SZKIELETOWA: RELACJA CZĘSTOCHOWA- MYSZKÓW; ŁĄCZNA DŁUGOŚĆ RELACJI: 66,3 KM PROWADZONEGO POD NUMEREM SPRAWY IFXIII.747.14.2012 ODNOŚNIE DO NIERUCHOMOŚCI POŁOŻONEJ W GMINIE ŻARKI, OBRĘB ŻARKI OBEJMUJĄCEJ DZIAŁKI OZNACZONE NR: 359/1, 592/1, 645/1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0,0600 ha,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pastwiska trwałe:         </w:t>
        <w:tab/>
        <w:tab/>
        <w:t xml:space="preserve"> 0,0600 ha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ważne informacje o nieruchomości – bra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miejscowym planie zagospodarowania przestrzennego gminy Żarki, działka nr 879 położona jest na  terenie zabudowy mieszkaniowej jednorodzinnej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sprzedaży nieruchomości wynosi 40 800,00 zł (w tym podatek VAT)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czterdzieści tysięcy osiemset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Uwaga! W przypadku bezumownego użytkowana nieruchomości nabywca samodzielnie i na własny koszt podejmie działania w celu objęcia nieruchomości w posiadanie oraz nie wniesie ani nie będzie wnosił w przyszłości wobec Skarbu Państwa – Krajowego Ośrodka Wsparcia Rolnictwa jakichkolwiek roszczeń z tego tytułu. 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pierwszy przetarg okaże się nieskuteczny, to w kolejnych przetargach na sprzedaż nieruchomości, istnieje możliwość rozłożenia spłaty należności na roczne raty na uzasadniony wniosek nabywcy na okres spłaty należności nie dłuższy niż 5 lat, jeżeli przed zawarciem umowy sprzedaży nieruchomości nabywca wpłaci, co najmniej 50% jej ceny i przedłoży stosowne zabezpieczenie spłaty kwoty należności rozłożonej na raty, a jego sytuacja finansowa pozwala na spłatę tej należności. Koszty zawarcia notarialnej umowy sprzedaży ponosi nabywc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Sprzedaż nieruchomości przez Krajowy Ośrodek może nastąpić, jeżeli w wyniku tej sprzedaży łączna powierzchnia użytków rolnych będących własnością nabywcy oraz nabytych kiedykolwiek z Zasobu nie przekroczy 300 ha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emu Ośrodkowi przysługuje prawo pierwokupu nieruchomości na rzecz Skarbu Państwa przy odsprzedaży nieruchomości przez nabywcę w okresie 5 lat licząc od dnia jej nabycia od Krajowego Ośrodk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rajowy Ośrodek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 34 378 20 57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zęstochowa, dnia 18.06.2024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28.06.2024 r. do 15.07.2024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Miasta i Gminy Żarki,</w:t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 xml:space="preserve">Śląska Izba Rolnicza, 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oraz na stronie internetowej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iuletynu</w:t>
        </w:r>
      </w:hyperlink>
      <w:r>
        <w:rPr>
          <w:rFonts w:cs="Verdana" w:ascii="Verdana" w:hAnsi="Verdana"/>
          <w:sz w:val="16"/>
          <w:szCs w:val="16"/>
        </w:rPr>
        <w:t xml:space="preserve">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wr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29:00Z</dcterms:created>
  <dc:creator>Kamil_G</dc:creator>
  <dc:description/>
  <cp:keywords/>
  <dc:language>en-US</dc:language>
  <cp:lastModifiedBy>Pasowska Renata</cp:lastModifiedBy>
  <cp:lastPrinted>2024-05-13T11:18:00Z</cp:lastPrinted>
  <dcterms:modified xsi:type="dcterms:W3CDTF">2024-06-18T07:04:00Z</dcterms:modified>
  <cp:revision>3</cp:revision>
  <dc:subject/>
  <dc:title>WYKAZ NIERUCHOMOŚCI</dc:title>
</cp:coreProperties>
</file>