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91.2024.AT.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Goląsza (000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42"/>
        <w:gridCol w:w="765"/>
        <w:gridCol w:w="1134"/>
        <w:gridCol w:w="708"/>
        <w:gridCol w:w="1134"/>
      </w:tblGrid>
      <w:tr>
        <w:trPr>
          <w:trHeight w:val="254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V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ląsz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9/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27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ląsz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9/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14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ląsz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5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54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ląsz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15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88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888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Będzin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 numerze KA1B/00018084/4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formacja o obciążeniach i zobowiązaniach – brak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888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     0,3888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dojazdu do działki nr 373, 37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działce nr 373, 374 występuje ciek Pag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lanie zagospodarowania przestrzennego gminy Psary działki nr 369/1, 369/2 obręb Goląsza przeznaczone są w części na tereny zabudowy mieszkaniowej jednorodzinnej z nieuciążliwymi usługami jako funkcją uzupełniającą – symbol planu 8MN, w części na tereny rolnicze – łąki i pastwiska – symbol 22RZ i w części na tereny dróg publicznych o funkcji ulic dojazdowych – symbol 5KDD1/2. Natomiast działki nr 373, 374 obręb Goląsza przeznaczone są na tereny rolnicze – łąki i pastwiska – symbol 22R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7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7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8.07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9.07.2024 r. do 13.08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Goląs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05-15T14:16:00Z</cp:lastPrinted>
  <dcterms:modified xsi:type="dcterms:W3CDTF">2024-07-18T08:53:00Z</dcterms:modified>
  <cp:revision>25</cp:revision>
  <dc:subject/>
  <dc:title>WYKAZ NIERUCHOMOŚCI</dc:title>
</cp:coreProperties>
</file>