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center" w:pos="4536" w:leader="none"/>
          <w:tab w:val="right" w:pos="9072" w:leader="none"/>
        </w:tabs>
        <w:spacing w:lineRule="auto" w:line="240"/>
        <w:ind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371"/>
          <w:tab w:val="center" w:pos="4536" w:leader="none"/>
          <w:tab w:val="right" w:pos="9072" w:leader="none"/>
        </w:tabs>
        <w:spacing w:lineRule="auto" w:line="240"/>
        <w:ind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eastAsia="en-US"/>
        </w:rPr>
        <w:t>termin publikacji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  <w:lang w:eastAsia="en-US"/>
        </w:rPr>
        <w:t>od 30.08.2024r. do 16.09.2024r.</w:t>
      </w:r>
    </w:p>
    <w:p>
      <w:pPr>
        <w:pStyle w:val="Normal"/>
        <w:tabs>
          <w:tab w:val="clear" w:pos="7371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                </w:t>
      </w:r>
    </w:p>
    <w:p>
      <w:pPr>
        <w:pStyle w:val="Normal"/>
        <w:tabs>
          <w:tab w:val="clear" w:pos="7371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4222/143/2024                                                                                       Rakowice Wielkie, dnia 26.08.2024r.</w:t>
      </w:r>
    </w:p>
    <w:p>
      <w:pPr>
        <w:pStyle w:val="Normal"/>
        <w:tabs>
          <w:tab w:val="clear" w:pos="7371"/>
          <w:tab w:val="center" w:pos="4536" w:leader="none"/>
          <w:tab w:val="right" w:pos="9072" w:leader="none"/>
        </w:tabs>
        <w:spacing w:lineRule="auto" w:line="240"/>
        <w:ind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</w:t>
      </w: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                               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      </w:t>
      </w:r>
    </w:p>
    <w:p>
      <w:pPr>
        <w:pStyle w:val="Normal"/>
        <w:tabs>
          <w:tab w:val="clear" w:pos="7371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371"/>
          <w:tab w:val="center" w:pos="4536" w:leader="none"/>
          <w:tab w:val="right" w:pos="9072" w:leader="none"/>
        </w:tabs>
        <w:spacing w:lineRule="auto" w:line="240"/>
        <w:ind w:hanging="0"/>
        <w:rPr>
          <w:rFonts w:ascii="Verdana" w:hAnsi="Verdana" w:eastAsia="Calibri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lang w:eastAsia="en-US"/>
        </w:rPr>
        <w:tab/>
        <w:t xml:space="preserve">           </w:t>
      </w:r>
      <w:r>
        <w:rPr>
          <w:rFonts w:eastAsia="Calibri" w:cs="Verdana" w:ascii="Verdana" w:hAnsi="Verdana"/>
          <w:b/>
          <w:sz w:val="18"/>
          <w:szCs w:val="18"/>
          <w:u w:val="single"/>
        </w:rPr>
        <w:t xml:space="preserve">Wykaz numer WRO.WKUZ.RA.4243.503.2024.AM.1    </w:t>
      </w:r>
    </w:p>
    <w:p>
      <w:pPr>
        <w:pStyle w:val="Normal"/>
        <w:tabs>
          <w:tab w:val="clear" w:pos="7371"/>
          <w:tab w:val="center" w:pos="4536" w:leader="none"/>
          <w:tab w:val="right" w:pos="9072" w:leader="none"/>
        </w:tabs>
        <w:spacing w:lineRule="auto" w:line="240"/>
        <w:ind w:hanging="0"/>
        <w:rPr>
          <w:rFonts w:ascii="Verdana" w:hAnsi="Verdana" w:eastAsia="Calibri" w:cs="Verdana"/>
          <w:b/>
          <w:b/>
          <w:sz w:val="18"/>
          <w:szCs w:val="18"/>
          <w:u w:val="single"/>
        </w:rPr>
      </w:pPr>
      <w:r>
        <w:rPr>
          <w:rFonts w:eastAsia="Calibri"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371"/>
          <w:tab w:val="center" w:pos="4536" w:leader="none"/>
          <w:tab w:val="right" w:pos="9072" w:leader="none"/>
        </w:tabs>
        <w:spacing w:lineRule="auto" w:line="240"/>
        <w:ind w:hanging="0"/>
        <w:rPr>
          <w:rFonts w:ascii="Verdana" w:hAnsi="Verdana" w:eastAsia="Calibri" w:cs="Verdana"/>
          <w:b/>
          <w:b/>
          <w:sz w:val="18"/>
          <w:szCs w:val="18"/>
          <w:u w:val="single"/>
        </w:rPr>
      </w:pPr>
      <w:r>
        <w:rPr>
          <w:rFonts w:eastAsia="Calibri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Krajowy Ośrodek Wsparcia Rolnictwa OT Wrocław</w:t>
      </w:r>
    </w:p>
    <w:p>
      <w:pPr>
        <w:pStyle w:val="Normal"/>
        <w:tabs>
          <w:tab w:val="clear" w:pos="7371"/>
          <w:tab w:val="left" w:pos="1980" w:leader="none"/>
          <w:tab w:val="left" w:pos="2520" w:leader="none"/>
        </w:tabs>
        <w:spacing w:lineRule="auto" w:line="240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val="en-US"/>
        </w:rPr>
        <w:t xml:space="preserve">działając na podstawie przepisów ustawy z dnia </w:t>
      </w:r>
      <w:r>
        <w:rPr>
          <w:rFonts w:eastAsia="Calibri" w:cs="Verdana" w:ascii="Verdana" w:hAnsi="Verdana"/>
          <w:sz w:val="18"/>
          <w:szCs w:val="18"/>
        </w:rPr>
        <w:t>10</w:t>
      </w:r>
      <w:r>
        <w:rPr>
          <w:rFonts w:eastAsia="Calibri" w:cs="Verdana" w:ascii="Verdana" w:hAnsi="Verdana"/>
          <w:sz w:val="18"/>
          <w:szCs w:val="18"/>
          <w:lang w:val="en-US"/>
        </w:rPr>
        <w:t xml:space="preserve"> lutego 2017 roku o Krajowym Ośrodku Wsparcia Rolnictwa, ustawy z dnia 10 lutego 2017 roku Przepisy wprowadzające ustawę o Krajowym Ośrodku Wsparcia Rolnictwa, ustawy z dnia 19 października 1991 roku o gospodarowaniu nieruchomościami rolnymi Skarbu Państwa,</w:t>
      </w:r>
      <w:r>
        <w:rPr>
          <w:rFonts w:eastAsia="Calibri"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en-US"/>
        </w:rPr>
        <w:t xml:space="preserve">ustawy z dnia 11 kwietnia 2003 roku o kształtowaniu ustroju rolnego </w:t>
      </w:r>
      <w:r>
        <w:rPr>
          <w:rFonts w:cs="Verdana" w:ascii="Verdana" w:hAnsi="Verdana"/>
          <w:sz w:val="18"/>
          <w:szCs w:val="18"/>
          <w:lang w:val="en-US"/>
        </w:rPr>
        <w:t xml:space="preserve">podaje do publicznej wiadomości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WYKAZ</w:t>
      </w:r>
      <w:r>
        <w:rPr>
          <w:rFonts w:cs="Verdana" w:ascii="Verdana" w:hAnsi="Verdana"/>
          <w:sz w:val="18"/>
          <w:szCs w:val="18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nieruchomości przeznaczon</w:t>
      </w:r>
      <w:r>
        <w:rPr>
          <w:rFonts w:cs="Verdana" w:ascii="Verdana" w:hAnsi="Verdana"/>
          <w:b/>
          <w:sz w:val="18"/>
          <w:szCs w:val="18"/>
          <w:u w:val="single"/>
        </w:rPr>
        <w:t>ej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 xml:space="preserve"> do dzierżawy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tanowiąc</w:t>
      </w:r>
      <w:r>
        <w:rPr>
          <w:rFonts w:cs="Verdana" w:ascii="Verdana" w:hAnsi="Verdana"/>
          <w:sz w:val="18"/>
          <w:szCs w:val="18"/>
        </w:rPr>
        <w:t>ych</w:t>
      </w:r>
      <w:r>
        <w:rPr>
          <w:rFonts w:cs="Verdana" w:ascii="Verdana" w:hAnsi="Verdana"/>
          <w:sz w:val="18"/>
          <w:szCs w:val="18"/>
          <w:lang w:val="en-US"/>
        </w:rPr>
        <w:t xml:space="preserve"> Zasób Własności Rolnej Skarbu Państw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100"/>
        <w:ind w:hanging="0"/>
        <w:jc w:val="both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Wykaz obejmu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20"/>
          <w:u w:val="single"/>
          <w:lang w:eastAsia="en-US"/>
        </w:rPr>
        <w:t>Nieruchomość gruntową, niezabudowaną</w:t>
      </w:r>
      <w:r>
        <w:rPr>
          <w:rFonts w:cs="Verdana" w:ascii="Verdana" w:hAnsi="Verdana"/>
          <w:sz w:val="20"/>
          <w:u w:val="single"/>
          <w:lang w:eastAsia="en-US"/>
        </w:rPr>
        <w:t xml:space="preserve">, położoną w obrębie: 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 xml:space="preserve">Studniska Górne, </w:t>
      </w:r>
      <w:r>
        <w:rPr>
          <w:rFonts w:cs="Verdana" w:ascii="Verdana" w:hAnsi="Verdana"/>
          <w:sz w:val="20"/>
          <w:lang w:eastAsia="en-US"/>
        </w:rPr>
        <w:t xml:space="preserve">gmina Sulików, powiat zgorzelecki, województwo dolnośląskie, </w:t>
      </w:r>
      <w:r>
        <w:rPr>
          <w:rFonts w:cs="Verdana" w:ascii="Verdana" w:hAnsi="Verdana"/>
          <w:b/>
          <w:sz w:val="20"/>
          <w:lang w:eastAsia="en-US"/>
        </w:rPr>
        <w:t xml:space="preserve">w granicach działki nr 303/2 </w:t>
      </w:r>
      <w:r>
        <w:rPr>
          <w:rFonts w:cs="Verdana" w:ascii="Verdana" w:hAnsi="Verdana"/>
          <w:sz w:val="20"/>
          <w:lang w:eastAsia="en-US"/>
        </w:rPr>
        <w:t>AM-2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Ogólna powierzchnia nieruchomości wynosi </w:t>
      </w:r>
      <w:r>
        <w:rPr>
          <w:rFonts w:eastAsia="Calibri" w:cs="Verdana" w:ascii="Verdana" w:hAnsi="Verdana"/>
          <w:b/>
          <w:sz w:val="18"/>
          <w:szCs w:val="18"/>
        </w:rPr>
        <w:t>17,02 ha,</w:t>
      </w:r>
      <w:r>
        <w:rPr>
          <w:rFonts w:eastAsia="Calibri" w:cs="Verdana" w:ascii="Verdana" w:hAnsi="Verdana"/>
          <w:sz w:val="18"/>
          <w:szCs w:val="18"/>
        </w:rPr>
        <w:t xml:space="preserve"> w tym użytków rolnych: 17,02 ha, z czego: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- grunty orne </w:t>
      </w:r>
      <w:r>
        <w:rPr>
          <w:rFonts w:eastAsia="Calibri" w:cs="Verdana" w:ascii="Verdana" w:hAnsi="Verdana"/>
          <w:b/>
          <w:sz w:val="18"/>
          <w:szCs w:val="18"/>
        </w:rPr>
        <w:t xml:space="preserve">17,02 </w:t>
      </w:r>
      <w:r>
        <w:rPr>
          <w:rFonts w:eastAsia="Calibri" w:cs="Verdana" w:ascii="Verdana" w:hAnsi="Verdana"/>
          <w:sz w:val="18"/>
          <w:szCs w:val="18"/>
        </w:rPr>
        <w:t>w klasie: RIIIb – 6,60 ha, RIVa – 8,78 ha, RIVb – 0,86 ha, RV – 0,78 ha.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i/>
          <w:i/>
          <w:sz w:val="10"/>
          <w:szCs w:val="10"/>
          <w:u w:val="single"/>
          <w:lang w:eastAsia="en-US"/>
        </w:rPr>
      </w:pPr>
      <w:r>
        <w:rPr>
          <w:rFonts w:eastAsia="Calibri" w:cs="Verdana" w:ascii="Verdana" w:hAnsi="Verdana"/>
          <w:i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i/>
          <w:i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sz w:val="18"/>
          <w:szCs w:val="18"/>
          <w:u w:val="single"/>
          <w:lang w:eastAsia="en-US"/>
        </w:rPr>
        <w:t>Powyższe informacje podajemy na podstawie danych z ewidencji gruntów.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  <w:lang w:eastAsia="en-US"/>
        </w:rPr>
        <w:t>Nieruchomość położona jest w II okręgu podatkowym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17,9090 ha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la nieruchomości jest prowadzona księga wieczysta nr JG1Z/00021059/2 przez WKW Sądu Rejonowego </w:t>
        <w:br/>
        <w:t>w Zgorzelcu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Stan zagospodarowania</w:t>
      </w:r>
      <w:r>
        <w:rPr>
          <w:rFonts w:cs="Verdana" w:ascii="Verdana" w:hAnsi="Verdana"/>
          <w:sz w:val="18"/>
          <w:szCs w:val="18"/>
          <w:lang w:eastAsia="en-US"/>
        </w:rPr>
        <w:t xml:space="preserve">: </w:t>
      </w:r>
      <w:r>
        <w:rPr>
          <w:rFonts w:cs="Verdana" w:ascii="Verdana" w:hAnsi="Verdana"/>
          <w:sz w:val="18"/>
          <w:szCs w:val="18"/>
        </w:rPr>
        <w:t>działka użytkowana rolniczo na podstawie umowy dzierżawy obowiązującej do dnia 01.09.2024r., która nie podlega przedłużeniu. Zawarcie umowy dzierżawy i wydanie nieruchomości przyszłemu dzierżawcy, wyłonionemu w drodze przetargu, nastąpi niezwłocznie po przejęciu gruntów od obecnego dzierżawcy do Zasobu Własności Rolnej Skarbu Państwa”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color w:val="FF0000"/>
          <w:sz w:val="18"/>
          <w:szCs w:val="18"/>
          <w:lang w:eastAsia="en-US"/>
        </w:rPr>
      </w:pPr>
      <w:r>
        <w:rPr>
          <w:rFonts w:cs="Verdana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Verdana" w:ascii="Verdana" w:hAnsi="Verdana"/>
          <w:b/>
          <w:color w:val="000000"/>
          <w:spacing w:val="2"/>
          <w:sz w:val="18"/>
          <w:szCs w:val="18"/>
        </w:rPr>
        <w:t xml:space="preserve">W miejscowym planie zagospodarowania przestrzennego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obrębu Studniska Górne uchwalonego uchwałą nr VII/52/15 Rady Gminy Sulików z dnia 22 kwietnia 2015r. opublikowaną w Dzienniku Urzędowym Województwa Dolnośląskiego z dnia 5 maja 2015r. poz. 2032,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 xml:space="preserve">działka nr 303/2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oznaczona jest symbolem 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>A5-R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i stanowi tereny rolnicze; działka położona jest częściowo w granicy strefy „OW” obserwacji archeologicznej; położona jest w granicach strefy ochronnej urządzeń parku wiatrowego; przez działkę przechodzi linia przesyłowa najwyższych napięć 220 kV z pasem technologicznym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pacing w:val="2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2"/>
          <w:sz w:val="18"/>
          <w:szCs w:val="18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color w:val="000000"/>
          <w:spacing w:val="3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godnie z zapisami Uchwały Rady Gminy Sulików nr XLVI/368/22 z dnia 29.12.2022r. w sprawie uchwalen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tudium uwarunkowań i kierunków zagospodarowania przestrzennego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gminy Sulików </w:t>
      </w:r>
      <w:r>
        <w:rPr>
          <w:rFonts w:cs="Verdana" w:ascii="Verdana" w:hAnsi="Verdana"/>
          <w:b/>
          <w:color w:val="000000"/>
          <w:spacing w:val="7"/>
          <w:sz w:val="18"/>
          <w:szCs w:val="18"/>
        </w:rPr>
        <w:t xml:space="preserve">działka nr 303/2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obręb Studniska Górne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oznaczona jest symbolem R – użytki rolne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color w:val="000000"/>
          <w:spacing w:val="3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pacing w:val="3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  <w:lang w:eastAsia="en-US"/>
        </w:rPr>
        <w:t>Wywoławcza wysokość rocznego czynszu dzierżawnego wynosi: 101,93 dt pszenicy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20"/>
          <w:u w:val="single"/>
          <w:lang w:eastAsia="en-US"/>
        </w:rPr>
        <w:t>Nieruchomość gruntową, niezabudowaną</w:t>
      </w:r>
      <w:r>
        <w:rPr>
          <w:rFonts w:cs="Verdana" w:ascii="Verdana" w:hAnsi="Verdana"/>
          <w:sz w:val="20"/>
          <w:u w:val="single"/>
          <w:lang w:eastAsia="en-US"/>
        </w:rPr>
        <w:t xml:space="preserve">, położoną w obrębie: 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 xml:space="preserve">Studniska Dolne, </w:t>
      </w:r>
      <w:r>
        <w:rPr>
          <w:rFonts w:cs="Verdana" w:ascii="Verdana" w:hAnsi="Verdana"/>
          <w:sz w:val="20"/>
          <w:lang w:eastAsia="en-US"/>
        </w:rPr>
        <w:t xml:space="preserve">gmina Sulików, powiat zgorzelecki, województwo dolnośląskie, </w:t>
      </w:r>
      <w:r>
        <w:rPr>
          <w:rFonts w:cs="Verdana" w:ascii="Verdana" w:hAnsi="Verdana"/>
          <w:b/>
          <w:sz w:val="20"/>
          <w:lang w:eastAsia="en-US"/>
        </w:rPr>
        <w:t xml:space="preserve">w granicach działki nr 546/49 </w:t>
      </w:r>
      <w:r>
        <w:rPr>
          <w:rFonts w:cs="Verdana" w:ascii="Verdana" w:hAnsi="Verdana"/>
          <w:sz w:val="20"/>
          <w:lang w:eastAsia="en-US"/>
        </w:rPr>
        <w:t>AM-2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Ogólna powierzchnia nieruchomości wynosi </w:t>
      </w:r>
      <w:r>
        <w:rPr>
          <w:rFonts w:eastAsia="Calibri" w:cs="Verdana" w:ascii="Verdana" w:hAnsi="Verdana"/>
          <w:b/>
          <w:sz w:val="18"/>
          <w:szCs w:val="18"/>
        </w:rPr>
        <w:t>12,81 ha,</w:t>
      </w:r>
      <w:r>
        <w:rPr>
          <w:rFonts w:eastAsia="Calibri" w:cs="Verdana" w:ascii="Verdana" w:hAnsi="Verdana"/>
          <w:sz w:val="18"/>
          <w:szCs w:val="18"/>
        </w:rPr>
        <w:t xml:space="preserve"> w tym użytków rolnych: 12,81 ha, z czego: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- grunty orne </w:t>
      </w:r>
      <w:r>
        <w:rPr>
          <w:rFonts w:eastAsia="Calibri" w:cs="Verdana" w:ascii="Verdana" w:hAnsi="Verdana"/>
          <w:b/>
          <w:sz w:val="18"/>
          <w:szCs w:val="18"/>
        </w:rPr>
        <w:t xml:space="preserve">12,81 </w:t>
      </w:r>
      <w:r>
        <w:rPr>
          <w:rFonts w:eastAsia="Calibri" w:cs="Verdana" w:ascii="Verdana" w:hAnsi="Verdana"/>
          <w:sz w:val="18"/>
          <w:szCs w:val="18"/>
        </w:rPr>
        <w:t>w klasie: RIIIb – 9,21 ha, RIVa – 3,20 ha, RIVb – 0,40 ha.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i/>
          <w:i/>
          <w:sz w:val="10"/>
          <w:szCs w:val="10"/>
          <w:u w:val="single"/>
          <w:lang w:eastAsia="en-US"/>
        </w:rPr>
      </w:pPr>
      <w:r>
        <w:rPr>
          <w:rFonts w:eastAsia="Calibri" w:cs="Verdana" w:ascii="Verdana" w:hAnsi="Verdana"/>
          <w:i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i/>
          <w:i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sz w:val="18"/>
          <w:szCs w:val="18"/>
          <w:u w:val="single"/>
          <w:lang w:eastAsia="en-US"/>
        </w:rPr>
        <w:t>Powyższe informacje podajemy na podstawie danych z ewidencji gruntów.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  <w:lang w:eastAsia="en-US"/>
        </w:rPr>
        <w:t>Nieruchomość położona jest w II okręgu podatkowym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15,0125 ha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Dla nieruchomości jest prowadzona księga wieczysta nr JG1Z/00021059/2 przez WKW Sądu Rejonowego </w:t>
        <w:br/>
        <w:t>w Zgorzelcu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Stan zagospodarowania</w:t>
      </w:r>
      <w:r>
        <w:rPr>
          <w:rFonts w:cs="Verdana" w:ascii="Verdana" w:hAnsi="Verdana"/>
          <w:sz w:val="18"/>
          <w:szCs w:val="18"/>
          <w:lang w:eastAsia="en-US"/>
        </w:rPr>
        <w:t xml:space="preserve">: </w:t>
      </w:r>
      <w:r>
        <w:rPr>
          <w:rFonts w:cs="Verdana" w:ascii="Verdana" w:hAnsi="Verdana"/>
          <w:sz w:val="18"/>
          <w:szCs w:val="18"/>
        </w:rPr>
        <w:t>działka użytkowana rolniczo na podstawie umowy dzierżawy obowiązującej do dnia 01.09.2024r., która nie podlega przedłużeniu. Zawarcie umowy dzierżawy i wydanie nieruchomości przyszłemu dzierżawcy, wyłonionemu w drodze przetargu, nastąpi niezwłocznie po przejęciu gruntów od obecnego dzierżawcy do Zasobu Własności Rolnej Skarbu Państwa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color w:val="FF0000"/>
          <w:sz w:val="18"/>
          <w:szCs w:val="18"/>
          <w:lang w:eastAsia="en-US"/>
        </w:rPr>
      </w:pPr>
      <w:r>
        <w:rPr>
          <w:rFonts w:cs="Verdana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b/>
          <w:color w:val="000000"/>
          <w:spacing w:val="2"/>
          <w:sz w:val="18"/>
          <w:szCs w:val="18"/>
        </w:rPr>
        <w:t xml:space="preserve">W miejscowym planie zagospodarowania przestrzennego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obrębu Studniska Dolne uchwalonego uchwałą nr XXXI/206/2001 Rady Gminy Sulików z dnia 29 maja 2001r. opublikowaną w Dzienniku Urzędowym Województwa Dolnośląskiego z dnia 25 lipca 2001r. nr 83, poz. 1093, zmienionej uchwałą VII/152/08 Rady Gminy Sulików z dnia 25 czerwca 2008r., opublikowaną w Dzienniki Urzędowym Województwa Dolnośląskiego z dnia 18.08.2008r., nr 220, poz. 2489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-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 xml:space="preserve">działka nr 546/49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leży na terenie oznaczonym w części symbolem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 xml:space="preserve">A9-R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stanowi tereny rolnicze oraz w części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>RP,RL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grunty orne i trwałe użytki zielone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color w:val="000000"/>
          <w:spacing w:val="2"/>
          <w:sz w:val="18"/>
          <w:szCs w:val="18"/>
        </w:rPr>
        <w:t>Przez działkę nr 546/49 przechodzą przesyłowe linie elektroenergetyczne najwyższych napięć 400 kV z korytarzami niebudowalnym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color w:val="000000"/>
          <w:spacing w:val="2"/>
          <w:sz w:val="18"/>
          <w:szCs w:val="18"/>
        </w:rPr>
        <w:t>Tereny użytków rolnych (RP); funkcje uzupełniające – trwałe użytki zielone, uprawy ogrodnicze, plantacje, sady, stawy rybne, zieleń śródpolna, niewielkie lasy i dolesienia, zabudowa zagrodowa oraz związana z produkcją rolną i obsługą rolnictwa, obiekty i urządzenia gospodarki komunalnej, infrastruktury technicznej i łączności na działkach o powierzchni do 100m</w:t>
      </w:r>
      <w:r>
        <w:rPr>
          <w:rFonts w:cs="Verdana" w:ascii="Verdana" w:hAnsi="Verdana"/>
          <w:color w:val="000000"/>
          <w:spacing w:val="2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pacing w:val="2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2"/>
          <w:sz w:val="18"/>
          <w:szCs w:val="1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godnie z zapisami Uchwały Rady Gminy Sulików nr XLVI/368/22 z dnia 29.12.2022r. w sprawie uchwalen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tudium uwarunkowań i kierunków zagospodarowania przestrzennego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gminy Sulików </w:t>
      </w:r>
      <w:r>
        <w:rPr>
          <w:rFonts w:cs="Verdana" w:ascii="Verdana" w:hAnsi="Verdana"/>
          <w:b/>
          <w:color w:val="000000"/>
          <w:spacing w:val="7"/>
          <w:sz w:val="18"/>
          <w:szCs w:val="18"/>
        </w:rPr>
        <w:t xml:space="preserve">działka nr 546/49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obręb Studniska Dolne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oznaczona jest symbolem R – użytki rolne; przesyłowe linie elektroenergetyczne wysokiego napięcia 400 kV wraz z pasem technologicznym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color w:val="000000"/>
          <w:spacing w:val="3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pacing w:val="3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  <w:lang w:eastAsia="en-US"/>
        </w:rPr>
        <w:t>Wywoławcza wysokość rocznego czynszu dzierżawnego wynosi: 85,35 dt pszenicy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20"/>
          <w:u w:val="single"/>
          <w:lang w:eastAsia="en-US"/>
        </w:rPr>
        <w:t>Nieruchomość gruntową, niezabudowaną</w:t>
      </w:r>
      <w:r>
        <w:rPr>
          <w:rFonts w:cs="Verdana" w:ascii="Verdana" w:hAnsi="Verdana"/>
          <w:sz w:val="20"/>
          <w:u w:val="single"/>
          <w:lang w:eastAsia="en-US"/>
        </w:rPr>
        <w:t xml:space="preserve">, położoną w obrębie: 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 xml:space="preserve">- </w:t>
      </w:r>
      <w:r>
        <w:rPr>
          <w:rFonts w:cs="Verdana" w:ascii="Verdana" w:hAnsi="Verdana"/>
          <w:b/>
          <w:sz w:val="20"/>
          <w:lang w:eastAsia="en-US"/>
        </w:rPr>
        <w:t>Włosień</w:t>
      </w:r>
      <w:r>
        <w:rPr>
          <w:rFonts w:cs="Verdana" w:ascii="Verdana" w:hAnsi="Verdana"/>
          <w:sz w:val="20"/>
          <w:lang w:eastAsia="en-US"/>
        </w:rPr>
        <w:t xml:space="preserve">, gmina Platerówka, powiat lubański, województwo dolnośląskie, </w:t>
        <w:br/>
      </w:r>
      <w:r>
        <w:rPr>
          <w:rFonts w:cs="Verdana" w:ascii="Verdana" w:hAnsi="Verdana"/>
          <w:b/>
          <w:sz w:val="20"/>
          <w:lang w:eastAsia="en-US"/>
        </w:rPr>
        <w:t xml:space="preserve">w granicach działek nr 103, 124/1, 124/2, 126, 127, 128/1, 129/1 </w:t>
      </w:r>
      <w:r>
        <w:rPr>
          <w:rFonts w:cs="Verdana" w:ascii="Verdana" w:hAnsi="Verdana"/>
          <w:sz w:val="20"/>
          <w:lang w:eastAsia="en-US"/>
        </w:rPr>
        <w:t>AM-3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Ogólna powierzchnia nieruchomości wynosi </w:t>
      </w:r>
      <w:r>
        <w:rPr>
          <w:rFonts w:eastAsia="Calibri" w:cs="Verdana" w:ascii="Verdana" w:hAnsi="Verdana"/>
          <w:b/>
          <w:sz w:val="18"/>
          <w:szCs w:val="18"/>
        </w:rPr>
        <w:t>16,77 ha,</w:t>
      </w:r>
      <w:r>
        <w:rPr>
          <w:rFonts w:eastAsia="Calibri" w:cs="Verdana" w:ascii="Verdana" w:hAnsi="Verdana"/>
          <w:sz w:val="18"/>
          <w:szCs w:val="18"/>
        </w:rPr>
        <w:t xml:space="preserve"> w tym użytków rolnych: 16,19 ha, z czego: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- grunty orne </w:t>
      </w:r>
      <w:r>
        <w:rPr>
          <w:rFonts w:eastAsia="Calibri" w:cs="Verdana" w:ascii="Verdana" w:hAnsi="Verdana"/>
          <w:b/>
          <w:sz w:val="18"/>
          <w:szCs w:val="18"/>
        </w:rPr>
        <w:t xml:space="preserve">13,33 </w:t>
      </w:r>
      <w:r>
        <w:rPr>
          <w:rFonts w:eastAsia="Calibri" w:cs="Verdana" w:ascii="Verdana" w:hAnsi="Verdana"/>
          <w:sz w:val="18"/>
          <w:szCs w:val="18"/>
        </w:rPr>
        <w:t>w klasie: RIIIb – 0,67 ha, RIVa – 11,82 ha, RV – 0,84 ha;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- łąki trwałe </w:t>
      </w:r>
      <w:r>
        <w:rPr>
          <w:rFonts w:eastAsia="Calibri" w:cs="Verdana" w:ascii="Verdana" w:hAnsi="Verdana"/>
          <w:b/>
          <w:sz w:val="18"/>
          <w:szCs w:val="18"/>
        </w:rPr>
        <w:t xml:space="preserve">2,46 ha </w:t>
      </w:r>
      <w:r>
        <w:rPr>
          <w:rFonts w:eastAsia="Calibri" w:cs="Verdana" w:ascii="Verdana" w:hAnsi="Verdana"/>
          <w:sz w:val="18"/>
          <w:szCs w:val="18"/>
        </w:rPr>
        <w:t>w klasie ŁIV;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- pozostałe grunty </w:t>
      </w:r>
      <w:r>
        <w:rPr>
          <w:rFonts w:eastAsia="Calibri" w:cs="Verdana" w:ascii="Verdana" w:hAnsi="Verdana"/>
          <w:b/>
          <w:sz w:val="18"/>
          <w:szCs w:val="18"/>
        </w:rPr>
        <w:t xml:space="preserve">0,98 ha </w:t>
      </w:r>
      <w:r>
        <w:rPr>
          <w:rFonts w:eastAsia="Calibri" w:cs="Verdana" w:ascii="Verdana" w:hAnsi="Verdana"/>
          <w:sz w:val="18"/>
          <w:szCs w:val="18"/>
        </w:rPr>
        <w:t xml:space="preserve">w klasach Lz-ŁIV – 0,40 ha, LsIII – 0,52 ha, LsIV – 0,06 ha. 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i/>
          <w:i/>
          <w:sz w:val="10"/>
          <w:szCs w:val="10"/>
          <w:u w:val="single"/>
          <w:lang w:eastAsia="en-US"/>
        </w:rPr>
      </w:pPr>
      <w:r>
        <w:rPr>
          <w:rFonts w:eastAsia="Calibri" w:cs="Verdana" w:ascii="Verdana" w:hAnsi="Verdana"/>
          <w:i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i/>
          <w:i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sz w:val="18"/>
          <w:szCs w:val="18"/>
          <w:u w:val="single"/>
          <w:lang w:eastAsia="en-US"/>
        </w:rPr>
        <w:t>Powyższe informacje podajemy na podstawie danych z ewidencji gruntów.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  <w:lang w:eastAsia="en-US"/>
        </w:rPr>
        <w:t>Nieruchomość położona jest w II okręgu podatkowym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14,7115 ha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Dla nieruchomości jest prowadzona księga wieczysta nr JG1L/00024040/6 przez WKW Sądu Rejonowego w Lubaniu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Stan zagospodarowania</w:t>
      </w:r>
      <w:r>
        <w:rPr>
          <w:rFonts w:cs="Verdana" w:ascii="Verdana" w:hAnsi="Verdana"/>
          <w:sz w:val="18"/>
          <w:szCs w:val="18"/>
          <w:lang w:eastAsia="en-US"/>
        </w:rPr>
        <w:t xml:space="preserve">: </w:t>
      </w:r>
      <w:r>
        <w:rPr>
          <w:rFonts w:cs="Verdana" w:ascii="Verdana" w:hAnsi="Verdana"/>
          <w:sz w:val="18"/>
          <w:szCs w:val="18"/>
        </w:rPr>
        <w:t>działki użytkowane rolniczo na podstawie umowy dzierżawy obowiązującej do dnia 01.09.2024r., która nie podlega przedłużeniu. Zawarcie umowy dzierżawy i wydanie nieruchomości przyszłemu dzierżawcy, wyłonionemu w drodze przetargu, nastąpi niezwłocznie po przejęciu gruntów od obecnego dzierżawcy do Zasobu Własności Rolnej Skarbu Państwa”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hd w:fill="FFFFFF" w:val="clear"/>
        <w:ind w:left="11" w:right="11" w:firstLine="567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la działek nr 103, 124/1, 124/2, 127, 128/1, 129/1 obręb Włosień brak jest planu zagospodarowania przestrzennego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Verdana" w:ascii="Verdana" w:hAnsi="Verdana"/>
          <w:b/>
          <w:color w:val="000000"/>
          <w:spacing w:val="2"/>
          <w:sz w:val="18"/>
          <w:szCs w:val="18"/>
        </w:rPr>
        <w:t xml:space="preserve">W miejscowym planie zagospodarowania przestrzennego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obszarów położonych w obrębie Włosień, w gminie Platerówka, uchwalonego przez Radę Gminy w Platerówce Uchwałą nr VIII/59/19 z dnia 12 grudnia 2019r. nieruchomość gruntowa w granicach działki nr 126 oznaczona jest w części symbolem 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>5US tereny sportu i rekreacji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w części symbolem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>21 ZL, 23 ZL – lasy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.</w:t>
      </w:r>
    </w:p>
    <w:p>
      <w:pPr>
        <w:pStyle w:val="Normal"/>
        <w:ind w:hanging="0"/>
        <w:jc w:val="both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przestrzennego Gminy Platerówka, uchwalonym przez Radę Gminy w Platerówce Uchwałą nr XIII/73/2000 z dnia 30 czerwca 2000r., zmienionym Uchwałą Rady Gminy w Platerówce nr V/30/15 z dnia 22.04.2015r., </w:t>
      </w:r>
      <w:r>
        <w:rPr>
          <w:rFonts w:cs="Verdana" w:ascii="Verdana" w:hAnsi="Verdana"/>
          <w:b/>
          <w:sz w:val="18"/>
          <w:szCs w:val="18"/>
        </w:rPr>
        <w:t>nieruchomość gruntowa w granicach działek nr 103, 124/1, 124/2, 127, 128/1, 129/1 ma przeznaczenie jako: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/ „grunty rolne”,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omiast działka nr 126 ma przeznaczenie jako :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/ „grunty rolne”,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/ RL „kompleksy leśne oraz tereny projektowanych dolesień"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pismem Państwowego Gospodarstwa Wodnego Wody Polskie, Zarząd Zlewni w Zgorzelcu, n/w działki nr 103, 124/1, 124/2, obręb Włosień stanowią obszar zdrenowany, działka nr 126 obręb Włosień sąsiaduje z rowem melioracyjnym, a przez działkę nr 128/1 obręb Włosień przebiega rów melioracyjny. </w:t>
      </w:r>
      <w:r>
        <w:rPr>
          <w:rFonts w:cs="Verdana" w:ascii="Verdana" w:hAnsi="Verdana"/>
          <w:i/>
          <w:sz w:val="18"/>
          <w:szCs w:val="18"/>
        </w:rPr>
        <w:t xml:space="preserve">Nadzór Wodny informuje, iż zgodnie z art. 205 ustawy Prawo Wodne z dnia 20.07.2017r. utrzymanie urządzeń melioracji wodnych należy do zainteresowanych właścicieli gruntów, a jeżeli urządzenia te są objęte działalnością spółki wodnej działającej na terenie gminy lub związku spółek wodnych, w którym jest zrzeszona spółka wodna działająca na terenie gminy – do tej spółki lub tego związku spółek wodnych. Obowiązek ten obejmuje eksploatację, konserwację oraz remont w celu zachowania funkcji urządzeń wodnych. Ponadto zgodnie z art. 199 ust. 1 ustawy z dnia 20 lipca 2017r. Prawa wodnego wykonywanie urządzeń melioracji wodnych należy do właścicieli gruntów. W przypadku konieczności wykonania urządzeń wodnych jak również urządzeń melioracji wodnych ( w tym ich odbudowy, rozbudowy, przebudowy lub rozbiórki tych urządzeń), stosownie do art. 389 pkt. 6 ustawy z dnia 20 lipca 2017 r. Prawo wodne, wymagane jest uzyskanie pozwolenia wodnoprawnego.  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  <w:lang w:eastAsia="en-US"/>
        </w:rPr>
        <w:t>Wywoławcza wysokość rocznego czynszu dzierżawnego wynosi: 83,40 dt pszenicy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rFonts w:cs="Verdana" w:ascii="Verdana" w:hAnsi="Verdana"/>
          <w:b/>
          <w:sz w:val="20"/>
          <w:u w:val="single"/>
          <w:lang w:eastAsia="en-US"/>
        </w:rPr>
        <w:t>Nieruchomość gruntową, niezabudowaną</w:t>
      </w:r>
      <w:r>
        <w:rPr>
          <w:rFonts w:cs="Verdana" w:ascii="Verdana" w:hAnsi="Verdana"/>
          <w:sz w:val="20"/>
          <w:u w:val="single"/>
          <w:lang w:eastAsia="en-US"/>
        </w:rPr>
        <w:t xml:space="preserve">, położoną w obrębie: 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 xml:space="preserve">- </w:t>
      </w:r>
      <w:r>
        <w:rPr>
          <w:rFonts w:cs="Verdana" w:ascii="Verdana" w:hAnsi="Verdana"/>
          <w:b/>
          <w:sz w:val="20"/>
          <w:lang w:eastAsia="en-US"/>
        </w:rPr>
        <w:t>Włosień</w:t>
      </w:r>
      <w:r>
        <w:rPr>
          <w:rFonts w:cs="Verdana" w:ascii="Verdana" w:hAnsi="Verdana"/>
          <w:sz w:val="20"/>
          <w:lang w:eastAsia="en-US"/>
        </w:rPr>
        <w:t xml:space="preserve">, gmina Platerówka, powiat lubański, województwo dolnośląskie, </w:t>
        <w:br/>
      </w:r>
      <w:r>
        <w:rPr>
          <w:rFonts w:cs="Verdana" w:ascii="Verdana" w:hAnsi="Verdana"/>
          <w:b/>
          <w:sz w:val="20"/>
          <w:lang w:eastAsia="en-US"/>
        </w:rPr>
        <w:t xml:space="preserve">w granicach działek nr 96, 104, 107, 108/1, 110, 111, 118/2, 121, 123,  </w:t>
      </w:r>
      <w:r>
        <w:rPr>
          <w:rFonts w:cs="Verdana" w:ascii="Verdana" w:hAnsi="Verdana"/>
          <w:sz w:val="20"/>
          <w:lang w:eastAsia="en-US"/>
        </w:rPr>
        <w:t>AM-3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Ogólna powierzchnia nieruchomości wynosi </w:t>
      </w:r>
      <w:r>
        <w:rPr>
          <w:rFonts w:eastAsia="Calibri" w:cs="Verdana" w:ascii="Verdana" w:hAnsi="Verdana"/>
          <w:b/>
          <w:sz w:val="18"/>
          <w:szCs w:val="18"/>
        </w:rPr>
        <w:t>14,93 ha,</w:t>
      </w:r>
      <w:r>
        <w:rPr>
          <w:rFonts w:eastAsia="Calibri" w:cs="Verdana" w:ascii="Verdana" w:hAnsi="Verdana"/>
          <w:sz w:val="18"/>
          <w:szCs w:val="18"/>
        </w:rPr>
        <w:t xml:space="preserve"> w tym użytków rolnych: 14,93 ha, z czego: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- grunty orne </w:t>
      </w:r>
      <w:r>
        <w:rPr>
          <w:rFonts w:eastAsia="Calibri" w:cs="Verdana" w:ascii="Verdana" w:hAnsi="Verdana"/>
          <w:b/>
          <w:sz w:val="18"/>
          <w:szCs w:val="18"/>
        </w:rPr>
        <w:t xml:space="preserve">13,78 </w:t>
      </w:r>
      <w:r>
        <w:rPr>
          <w:rFonts w:eastAsia="Calibri" w:cs="Verdana" w:ascii="Verdana" w:hAnsi="Verdana"/>
          <w:sz w:val="18"/>
          <w:szCs w:val="18"/>
        </w:rPr>
        <w:t>w klasie: RIIIb – 3,07 ha, RIVa – 9,65 ha, RV – 0,42 ha, RVI – 0,64 ha;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- łąki trwałe </w:t>
      </w:r>
      <w:r>
        <w:rPr>
          <w:rFonts w:eastAsia="Calibri" w:cs="Verdana" w:ascii="Verdana" w:hAnsi="Verdana"/>
          <w:b/>
          <w:sz w:val="18"/>
          <w:szCs w:val="18"/>
        </w:rPr>
        <w:t xml:space="preserve">0,96 ha </w:t>
      </w:r>
      <w:r>
        <w:rPr>
          <w:rFonts w:eastAsia="Calibri" w:cs="Verdana" w:ascii="Verdana" w:hAnsi="Verdana"/>
          <w:sz w:val="18"/>
          <w:szCs w:val="18"/>
        </w:rPr>
        <w:t>w klasie ŁIV;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- pozostałe grunty </w:t>
      </w:r>
      <w:r>
        <w:rPr>
          <w:rFonts w:eastAsia="Calibri" w:cs="Verdana" w:ascii="Verdana" w:hAnsi="Verdana"/>
          <w:b/>
          <w:sz w:val="18"/>
          <w:szCs w:val="18"/>
        </w:rPr>
        <w:t xml:space="preserve">0,19 ha </w:t>
      </w:r>
      <w:r>
        <w:rPr>
          <w:rFonts w:eastAsia="Calibri" w:cs="Verdana" w:ascii="Verdana" w:hAnsi="Verdana"/>
          <w:sz w:val="18"/>
          <w:szCs w:val="18"/>
        </w:rPr>
        <w:t>w klasie Lz-ŁIV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eastAsia="Calibri" w:cs="Verdana"/>
          <w:i/>
          <w:i/>
          <w:sz w:val="10"/>
          <w:szCs w:val="10"/>
          <w:u w:val="single"/>
          <w:lang w:eastAsia="en-US"/>
        </w:rPr>
      </w:pPr>
      <w:r>
        <w:rPr>
          <w:rFonts w:eastAsia="Calibri" w:cs="Verdana" w:ascii="Verdana" w:hAnsi="Verdana"/>
          <w:i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i/>
          <w:i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sz w:val="18"/>
          <w:szCs w:val="18"/>
          <w:u w:val="single"/>
          <w:lang w:eastAsia="en-US"/>
        </w:rPr>
        <w:t>Powyższe informacje podajemy na podstawie danych z ewidencji gruntów.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  <w:lang w:eastAsia="en-US"/>
        </w:rPr>
        <w:t>Nieruchomość położona jest w II okręgu podatkowym.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14,4195 ha.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Dla nieruchomości jest prowadzona księga wieczysta nr JG1L/00024040/6 przez WKW Sądu Rejonowego w Lubaniu.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Stan zagospodarowania</w:t>
      </w:r>
      <w:r>
        <w:rPr>
          <w:rFonts w:cs="Verdana" w:ascii="Verdana" w:hAnsi="Verdana"/>
          <w:sz w:val="18"/>
          <w:szCs w:val="18"/>
          <w:lang w:eastAsia="en-US"/>
        </w:rPr>
        <w:t xml:space="preserve">: </w:t>
      </w:r>
      <w:r>
        <w:rPr>
          <w:rFonts w:cs="Verdana" w:ascii="Verdana" w:hAnsi="Verdana"/>
          <w:sz w:val="18"/>
          <w:szCs w:val="18"/>
        </w:rPr>
        <w:t>działki użytkowane rolniczo na podstawie umowy dzierżawy obowiązującej do dnia 01.09.2024r., która nie podlega przedłużeniu. Zawarcie umowy dzierżawy i wydanie nieruchomości przyszłemu dzierżawcy, wyłonionemu w drodze przetargu, nastąpi niezwłocznie po przejęciu gruntów od obecnego dzierżawcy do Zasobu Własności Rolnej Skarbu Państwa”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hd w:fill="FFFFFF" w:val="clear"/>
        <w:ind w:right="11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la działek nr 104, 107, 108/1, 110, 111, 118/2, 121, 123 obręb Włosień brak jest planu zagospodarowania przestrzennego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Verdana" w:ascii="Verdana" w:hAnsi="Verdana"/>
          <w:b/>
          <w:color w:val="000000"/>
          <w:spacing w:val="2"/>
          <w:sz w:val="18"/>
          <w:szCs w:val="18"/>
        </w:rPr>
        <w:t xml:space="preserve">W miejscowym planie zagospodarowania przestrzennego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obszarów położonych w obrębie Włosień, w gminie Platerówka, uchwalonego przez Radę Gminy w Platerówce Uchwałą nr VIII/59/19 z dnia 12 grudnia 2019r. nieruchomość gruntowa w granicach działki nr 96 oznaczona jest w części symbolem 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>5US tereny sportu i rekreacji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w części symbolem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>10R, 11 R – Tereny rolnicz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.</w:t>
      </w:r>
    </w:p>
    <w:p>
      <w:pPr>
        <w:pStyle w:val="Normal"/>
        <w:ind w:hanging="0"/>
        <w:jc w:val="both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przestrzennego Gminy Platerówka, uchwalonym przez Radę Gminy w Platerówce Uchwałą nr XIII/73/2000 z dnia 30 czerwca 2000r., zmienionym Uchwałą Rady Gminy w Platerówce nr V/30/15 z dnia 22.04.2015r., w/w </w:t>
      </w:r>
      <w:r>
        <w:rPr>
          <w:rFonts w:cs="Verdana" w:ascii="Verdana" w:hAnsi="Verdana"/>
          <w:b/>
          <w:sz w:val="18"/>
          <w:szCs w:val="18"/>
        </w:rPr>
        <w:t>nieruchomość gruntowa ma przeznaczenie jako: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/ „grunty rolne”,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Zgodnie z pismem Państwowego Gospodarstwa Wodnego Wody Polskie, Zarząd Zlewni w Zgorzelcu, n/w działki położone w obrębie Włosień: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- nr 96, 104 – na działce rów melioracyjny, obszar zdrenowany;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107, 108/1, 111 – na granicy działki z dwóch stron rów melioracyjny, obszar zdrenowany; 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- 110, 121 – obszar zdrenowany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118/2 , 123 – na granicy działki rów melioracyjny, obszar zdrenowany. 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dzór Wodny informuje, iż zgodnie z art. 205 ustawy Prawo wodne z dnia 20.07.2017r. utrzymanie urządzeń melioracji wodnych należy do zainteresowanych właścicieli gruntów, a jeżeli urządzenia te są objęte działalnością spółki wodnej działającej na terenie gminy lub związku spółek wodnych, w którym jest zrzeszona spółka wodna działająca na terenie gminy – do tej spółki lub tego związku spółek wodnych. Obowiązek ten obejmuje eksploatację, konserwację oraz remont w celu zachowania funkcji urządzeń wodnych. Ponadto zgodnie z art. 199 ust. 1 ustawy z dnia 20 lipca 2017r. Prawa wodnego wykonywanie urządzeń melioracji wodnych należy do właścicieli gruntów. W przypadku konieczności wykonania urządzeń wodnych jak również urządzeń melioracji wodnych ( w tym ich odbudowy, rozbudowy, przebudowy lub rozbiórki tych urządzeń), stosownie do art. 389 pkt. 6 ustawy z dnia 20 lipca 2017 r. Prawo wodne, wymagane jest uzyskanie pozwolenia wodnoprawnego. 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  <w:lang w:eastAsia="en-US"/>
        </w:rPr>
        <w:t>Wywoławcza wysokość rocznego czynszu dzierżawnego wynosi: 81,36 dt pszenicy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720"/>
        <w:jc w:val="both"/>
        <w:rPr/>
      </w:pPr>
      <w:r>
        <w:rPr>
          <w:rFonts w:cs="Verdana" w:ascii="Verdana" w:hAnsi="Verdana"/>
          <w:b/>
          <w:sz w:val="20"/>
          <w:u w:val="single"/>
          <w:lang w:eastAsia="en-US"/>
        </w:rPr>
        <w:t>Nieruchomość gruntową, niezabudowaną</w:t>
      </w:r>
      <w:r>
        <w:rPr>
          <w:rFonts w:cs="Verdana" w:ascii="Verdana" w:hAnsi="Verdana"/>
          <w:sz w:val="20"/>
          <w:u w:val="single"/>
          <w:lang w:eastAsia="en-US"/>
        </w:rPr>
        <w:t xml:space="preserve">, położoną w obrębie: 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 xml:space="preserve">- </w:t>
      </w:r>
      <w:r>
        <w:rPr>
          <w:rFonts w:cs="Verdana" w:ascii="Verdana" w:hAnsi="Verdana"/>
          <w:b/>
          <w:sz w:val="20"/>
          <w:lang w:eastAsia="en-US"/>
        </w:rPr>
        <w:t>Rudzica</w:t>
      </w:r>
      <w:r>
        <w:rPr>
          <w:rFonts w:cs="Verdana" w:ascii="Verdana" w:hAnsi="Verdana"/>
          <w:sz w:val="20"/>
          <w:lang w:eastAsia="en-US"/>
        </w:rPr>
        <w:t xml:space="preserve">, gmina Siekierczyn, powiat lubański, województwo dolnośląskie, </w:t>
        <w:br/>
      </w:r>
      <w:r>
        <w:rPr>
          <w:rFonts w:cs="Verdana" w:ascii="Verdana" w:hAnsi="Verdana"/>
          <w:b/>
          <w:sz w:val="20"/>
          <w:lang w:eastAsia="en-US"/>
        </w:rPr>
        <w:t xml:space="preserve">w granicach działek nr 523/3, 550/2,  </w:t>
      </w:r>
      <w:r>
        <w:rPr>
          <w:rFonts w:cs="Verdana" w:ascii="Verdana" w:hAnsi="Verdana"/>
          <w:sz w:val="20"/>
          <w:lang w:eastAsia="en-US"/>
        </w:rPr>
        <w:t>AM-3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Ogólna powierzchnia nieruchomości wynosi </w:t>
      </w:r>
      <w:r>
        <w:rPr>
          <w:rFonts w:eastAsia="Calibri" w:cs="Verdana" w:ascii="Verdana" w:hAnsi="Verdana"/>
          <w:b/>
          <w:sz w:val="18"/>
          <w:szCs w:val="18"/>
        </w:rPr>
        <w:t>14,37 ha,</w:t>
      </w:r>
      <w:r>
        <w:rPr>
          <w:rFonts w:eastAsia="Calibri" w:cs="Verdana" w:ascii="Verdana" w:hAnsi="Verdana"/>
          <w:sz w:val="18"/>
          <w:szCs w:val="18"/>
        </w:rPr>
        <w:t xml:space="preserve"> w tym użytków rolnych: 14,37 ha, z czego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- grunty orne </w:t>
      </w:r>
      <w:r>
        <w:rPr>
          <w:rFonts w:eastAsia="Calibri" w:cs="Verdana" w:ascii="Verdana" w:hAnsi="Verdana"/>
          <w:b/>
          <w:sz w:val="18"/>
          <w:szCs w:val="18"/>
        </w:rPr>
        <w:t xml:space="preserve">14,37 </w:t>
      </w:r>
      <w:r>
        <w:rPr>
          <w:rFonts w:eastAsia="Calibri" w:cs="Verdana" w:ascii="Verdana" w:hAnsi="Verdana"/>
          <w:sz w:val="18"/>
          <w:szCs w:val="18"/>
        </w:rPr>
        <w:t>w klasie: RIIIb – 0,29 ha, RIVa – 11,51 ha, RIVb – 1,54 ha, RV – 1,03 ha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eastAsia="Calibri" w:cs="Verdana"/>
          <w:i/>
          <w:i/>
          <w:sz w:val="10"/>
          <w:szCs w:val="10"/>
          <w:u w:val="single"/>
          <w:lang w:eastAsia="en-US"/>
        </w:rPr>
      </w:pPr>
      <w:r>
        <w:rPr>
          <w:rFonts w:eastAsia="Calibri" w:cs="Verdana" w:ascii="Verdana" w:hAnsi="Verdana"/>
          <w:i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i/>
          <w:i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sz w:val="18"/>
          <w:szCs w:val="18"/>
          <w:u w:val="single"/>
          <w:lang w:eastAsia="en-US"/>
        </w:rPr>
        <w:t>Powyższe informacje podajemy na podstawie danych z ewidencji gruntów.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  <w:lang w:eastAsia="en-US"/>
        </w:rPr>
        <w:t>Nieruchomość położona jest w II okręgu podatkowym.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13,3365 ha.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Dla nieruchomości jest prowadzona księga wieczysta nr JG1L/00024039/6 przez WKW Sądu Rejonowego w Lubaniu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Stan zagospodarowania</w:t>
      </w:r>
      <w:r>
        <w:rPr>
          <w:rFonts w:cs="Verdana" w:ascii="Verdana" w:hAnsi="Verdana"/>
          <w:sz w:val="18"/>
          <w:szCs w:val="18"/>
          <w:lang w:eastAsia="en-US"/>
        </w:rPr>
        <w:t xml:space="preserve">: </w:t>
      </w:r>
      <w:r>
        <w:rPr>
          <w:rFonts w:cs="Verdana" w:ascii="Verdana" w:hAnsi="Verdana"/>
          <w:sz w:val="18"/>
          <w:szCs w:val="18"/>
        </w:rPr>
        <w:t>działki użytkowane rolniczo na podstawie umowy dzierżawy obowiązującej do dnia 01.09.2024r., która nie podlega przedłużeniu. Zawarcie umowy dzierżawy i wydanie nieruchomości przyszłemu dzierżawcy, wyłonionemu w drodze przetargu, nastąpi niezwłocznie po przejęciu gruntów od obecnego dzierżawcy do Zasobu Własności Rolnej Skarbu Państwa”.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ind w:right="-6" w:hanging="0"/>
        <w:jc w:val="both"/>
        <w:rPr/>
      </w:pPr>
      <w:r>
        <w:rPr>
          <w:rFonts w:cs="Verdana" w:ascii="Verdana" w:hAnsi="Verdana"/>
          <w:sz w:val="18"/>
          <w:szCs w:val="18"/>
        </w:rPr>
        <w:t>W obowiązującym miejscowym planie zagospodarowania przestrzennego wsi Rudzica, zatwierdzonym uchwałą Rady Gminy Siekierczyn Nr XIX/101/04 z dnia 25 maja 2004r., opublikowanym w Dzienniku Urzędowym Woj. Dolnośląskiego z dnia 01.07.2004r., nr 124, poz. 2176,</w:t>
      </w:r>
      <w:r>
        <w:rPr>
          <w:rFonts w:cs="Verdana" w:ascii="Verdana" w:hAnsi="Verdana"/>
          <w:b/>
          <w:sz w:val="18"/>
          <w:szCs w:val="18"/>
        </w:rPr>
        <w:t xml:space="preserve"> działki przeznaczone są na:</w:t>
      </w:r>
    </w:p>
    <w:p>
      <w:pPr>
        <w:pStyle w:val="Normal"/>
        <w:ind w:right="-6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działka nr 523/3 w części RP - tereny użytków rolnych bez prawa zabudowy, w części  D – tereny komunikacji kołowej o klasie dróg: dojazdowych; Linie elektroenergetyczne NN 400 kV wraz z obszarem ograniczonego użytkowa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działka nr 550/2 - RP - tereny użytków rolnych bez prawa zabudowy: </w:t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isem z miejscowego planu zagospodarowania przestrzennego dla lokalizacji inwestycji celu publicznego, jaką jest dwutorowa napowietrzna linia elektroenergetyczna 400 kV Mikułowa-Czarna w Gminie Siekierczyn, zatwierdzonym uchwałą Rady Gminy Siekierczyn Nr III/12/18 z dnia 27 grudnia 2018r., opublikowanym w Dzienniku Urzędowym Woj. Dolnośląskiego z dnia 16.01.2018r., poz. 384,</w:t>
      </w:r>
      <w:r>
        <w:rPr>
          <w:rFonts w:cs="Verdana" w:ascii="Verdana" w:hAnsi="Verdana"/>
          <w:b/>
          <w:sz w:val="18"/>
          <w:szCs w:val="18"/>
        </w:rPr>
        <w:t xml:space="preserve"> działki przeznaczone są na:</w:t>
      </w:r>
    </w:p>
    <w:p>
      <w:pPr>
        <w:pStyle w:val="Normal"/>
        <w:spacing w:lineRule="auto" w:line="276"/>
        <w:ind w:right="-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r 523/3, obręb Rudzica - 3.R – tereny rolnicze; 2.E – tereny infrastruktury technicznej elektroenergetyki; 5.R – tereny rolnicze; 8.E – tereny infrastruktury technicznej elektroenergetyki; 5.ZL – lasy.</w:t>
      </w:r>
    </w:p>
    <w:p>
      <w:pPr>
        <w:pStyle w:val="Normal"/>
        <w:spacing w:lineRule="auto" w:line="276"/>
        <w:ind w:right="-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s technologiczny linii elektyroenergetycznej 400 kV.; oś linii elektroenergetycznej 400 kV relacji Mikułowa-Czarna; Osie istniejących linii elektroenergetycznych. </w:t>
      </w:r>
    </w:p>
    <w:p>
      <w:pPr>
        <w:pStyle w:val="Normal"/>
        <w:spacing w:lineRule="auto" w:line="276"/>
        <w:ind w:right="-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r 550/2 obręb Rudzica - 3.R – tereny rolnicze; 2.E – tereny infrastruktury technicznej elektroenergetyki; 5.R – tereny rolnicze; 4.R – tereny rolnicze; 1.ZL – lasy.</w:t>
      </w:r>
    </w:p>
    <w:p>
      <w:pPr>
        <w:pStyle w:val="Normal"/>
        <w:spacing w:lineRule="auto" w:line="276"/>
        <w:ind w:right="-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s technologiczny linii elektyroenergetycznej 400 kV.; oś linii elektroenergetycznej 400 kV relacji Mikułowa-Czarna. </w:t>
      </w:r>
    </w:p>
    <w:p>
      <w:pPr>
        <w:pStyle w:val="Normal"/>
        <w:spacing w:lineRule="auto" w:line="276"/>
        <w:ind w:right="-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przestrzennego Gminy Siekierczyn zatwierdzonym Uchwałą Nr L/218/02 Rady Gminy Siekierczyn z dnia 24 września 2002r. ze zm., </w:t>
      </w:r>
      <w:r>
        <w:rPr>
          <w:rFonts w:cs="Verdana" w:ascii="Verdana" w:hAnsi="Verdana"/>
          <w:b/>
          <w:sz w:val="18"/>
          <w:szCs w:val="18"/>
        </w:rPr>
        <w:t>n/w nieruchomości przeznaczone są: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- 523/3 - tereny rolniczej przestrzeni produkcyjnej wyłączone z zabudowy;</w:t>
      </w:r>
    </w:p>
    <w:p>
      <w:pPr>
        <w:pStyle w:val="Normal"/>
        <w:spacing w:lineRule="auto" w:line="276"/>
        <w:ind w:right="-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550/2 - tereny rolniczej przestrzeni produkcyjnej wyłączone z zabudowy.</w:t>
      </w:r>
    </w:p>
    <w:p>
      <w:pPr>
        <w:pStyle w:val="Normal"/>
        <w:ind w:right="-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Zgodnie z pismem Państwowego Gospodarstwa Wodnego Wody Polskie, Zarząd Zlewni w Zgorzelcu, n/w działki położone w obrębie Rudzica: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- nr 523/3 – przez działkę przebiega rów melioracyjny, obszar częściowo odwodniony, zbieracze drenarskie, częściowo zdrenowany;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nr 550/2 – na granicy działki z dwóch stron rów melioracyjny, obszar zdrenowany. </w:t>
      </w:r>
    </w:p>
    <w:p>
      <w:pPr>
        <w:pStyle w:val="Normal"/>
        <w:widowControl w:val="false"/>
        <w:shd w:fill="FFFFFF" w:val="clear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dzór Wodny informuje, iż zgodnie z art. 205 ustawy Prawo Wodne z dnia 20.07.2017r. utrzymanie urządzeń melioracji wodnych należy do zainteresowanych właścicieli gruntów, a jeżeli urządzenia te są objęte działalnością spółki wodnej działającej na terenie gminy lub związku spółek wodnych, w którym jest zrzeszona spółka wodna działająca na terenie gminy – do tej spółki lub tego związku spółek wodnych. Obowiązek ten obejmuje eksploatację, konserwację oraz remont w celu zachowania funkcji urządzeń wodnych. Ponadto zgodnie z art. 199 ust. 1 ustawy z dnia 20 lipca 2017r. Prawa wodnego wykonywanie urządzeń melioracji wodnych należy do właścicieli gruntów. W przypadku konieczności wykonania urządzeń wodnych jak również urządzeń melioracji wodnych ( w tym ich odbudowy, rozbudowy, przebudowy lub rozbiórki tych urządzeń), stosownie do art. 389 pkt. 6 ustawy z dnia 20 lipca 2017 r. Prawo wodne, wymagane jest uzyskanie pozwolenia wodnoprawnego. 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  <w:lang w:eastAsia="en-US"/>
        </w:rPr>
        <w:t>Wywoławcza wysokość rocznego czynszu dzierżawnego wynosi: 76,04 dt pszenicy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20"/>
          <w:u w:val="single"/>
          <w:lang w:eastAsia="en-US"/>
        </w:rPr>
        <w:t>Nieruchomość gruntową, niezabudowaną</w:t>
      </w:r>
      <w:r>
        <w:rPr>
          <w:rFonts w:cs="Verdana" w:ascii="Verdana" w:hAnsi="Verdana"/>
          <w:sz w:val="20"/>
          <w:u w:val="single"/>
          <w:lang w:eastAsia="en-US"/>
        </w:rPr>
        <w:t xml:space="preserve">, położoną w obrębie: 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obręb</w:t>
      </w:r>
      <w:r>
        <w:rPr>
          <w:rFonts w:cs="Verdana" w:ascii="Verdana" w:hAnsi="Verdana"/>
          <w:b/>
          <w:sz w:val="20"/>
          <w:lang w:eastAsia="en-US"/>
        </w:rPr>
        <w:t xml:space="preserve"> Siekierczyn, </w:t>
      </w:r>
      <w:r>
        <w:rPr>
          <w:rFonts w:cs="Verdana" w:ascii="Verdana" w:hAnsi="Verdana"/>
          <w:sz w:val="20"/>
          <w:lang w:eastAsia="en-US"/>
        </w:rPr>
        <w:t xml:space="preserve">gmina Siekierczyn, powiat lubański, województwo dolnośląskie, </w:t>
      </w:r>
      <w:r>
        <w:rPr>
          <w:rFonts w:cs="Verdana" w:ascii="Verdana" w:hAnsi="Verdana"/>
          <w:b/>
          <w:sz w:val="20"/>
          <w:lang w:eastAsia="en-US"/>
        </w:rPr>
        <w:t xml:space="preserve">w granicach działek nr 1598/2, 1599, 1600, </w:t>
      </w:r>
      <w:r>
        <w:rPr>
          <w:rFonts w:cs="Verdana" w:ascii="Verdana" w:hAnsi="Verdana"/>
          <w:sz w:val="20"/>
          <w:lang w:eastAsia="en-US"/>
        </w:rPr>
        <w:t>AM-3.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Ogólna powierzchnia nieruchomości wynosi </w:t>
      </w:r>
      <w:r>
        <w:rPr>
          <w:rFonts w:eastAsia="Calibri" w:cs="Verdana" w:ascii="Verdana" w:hAnsi="Verdana"/>
          <w:b/>
          <w:sz w:val="18"/>
          <w:szCs w:val="18"/>
        </w:rPr>
        <w:t>14,49 ha,</w:t>
      </w:r>
      <w:r>
        <w:rPr>
          <w:rFonts w:eastAsia="Calibri" w:cs="Verdana" w:ascii="Verdana" w:hAnsi="Verdana"/>
          <w:sz w:val="18"/>
          <w:szCs w:val="18"/>
        </w:rPr>
        <w:t xml:space="preserve"> w tym użytków rolnych: 14,14 ha, z czego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- grunty orne </w:t>
      </w:r>
      <w:r>
        <w:rPr>
          <w:rFonts w:eastAsia="Calibri" w:cs="Verdana" w:ascii="Verdana" w:hAnsi="Verdana"/>
          <w:b/>
          <w:sz w:val="18"/>
          <w:szCs w:val="18"/>
        </w:rPr>
        <w:t xml:space="preserve">14,14 </w:t>
      </w:r>
      <w:r>
        <w:rPr>
          <w:rFonts w:eastAsia="Calibri" w:cs="Verdana" w:ascii="Verdana" w:hAnsi="Verdana"/>
          <w:sz w:val="18"/>
          <w:szCs w:val="18"/>
        </w:rPr>
        <w:t>w klasie: RIIIb – 1,33 ha, RIVa – 8,39 ha, RIVb – 1,90 ha, RV – 1,60 ha; RVI – 0,92 ha;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- pozostałe grunty </w:t>
      </w:r>
      <w:r>
        <w:rPr>
          <w:rFonts w:eastAsia="Calibri" w:cs="Verdana" w:ascii="Verdana" w:hAnsi="Verdana"/>
          <w:b/>
          <w:sz w:val="18"/>
          <w:szCs w:val="18"/>
        </w:rPr>
        <w:t xml:space="preserve">0,35 ha </w:t>
      </w:r>
      <w:r>
        <w:rPr>
          <w:rFonts w:eastAsia="Calibri" w:cs="Verdana" w:ascii="Verdana" w:hAnsi="Verdana"/>
          <w:sz w:val="18"/>
          <w:szCs w:val="18"/>
        </w:rPr>
        <w:t>w klasie LsIV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eastAsia="Calibri" w:cs="Verdana"/>
          <w:i/>
          <w:i/>
          <w:sz w:val="10"/>
          <w:szCs w:val="10"/>
          <w:u w:val="single"/>
          <w:lang w:eastAsia="en-US"/>
        </w:rPr>
      </w:pPr>
      <w:r>
        <w:rPr>
          <w:rFonts w:eastAsia="Calibri" w:cs="Verdana" w:ascii="Verdana" w:hAnsi="Verdana"/>
          <w:i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i/>
          <w:i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sz w:val="18"/>
          <w:szCs w:val="18"/>
          <w:u w:val="single"/>
          <w:lang w:eastAsia="en-US"/>
        </w:rPr>
        <w:t>Powyższe informacje podajemy na podstawie danych z ewidencji gruntów.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  <w:lang w:eastAsia="en-US"/>
        </w:rPr>
        <w:t>Nieruchomość położona jest w II okręgu podatkowym.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12,0955 ha.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Dla nieruchomości jest prowadzona księga wieczysta nr JG1L/00024041/3 przez WKW Sądu Rejonowego w Lubaniu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Stan zagospodarowania</w:t>
      </w:r>
      <w:r>
        <w:rPr>
          <w:rFonts w:cs="Verdana" w:ascii="Verdana" w:hAnsi="Verdana"/>
          <w:sz w:val="18"/>
          <w:szCs w:val="18"/>
          <w:lang w:eastAsia="en-US"/>
        </w:rPr>
        <w:t xml:space="preserve">: </w:t>
      </w:r>
      <w:r>
        <w:rPr>
          <w:rFonts w:cs="Verdana" w:ascii="Verdana" w:hAnsi="Verdana"/>
          <w:sz w:val="18"/>
          <w:szCs w:val="18"/>
        </w:rPr>
        <w:t>działki użytkowane rolniczo na podstawie umowy dzierżawy obowiązującej do dnia 01.09.2024r., która nie podlega przedłużeniu. Zawarcie umowy dzierżawy i wydanie nieruchomości przyszłemu dzierżawcy, wyłonionemu w drodze przetargu, nastąpi niezwłocznie po przejęciu gruntów od obecnego dzierżawcy do Zasobu Własności Rolnej Skarbu Państwa.</w:t>
      </w:r>
    </w:p>
    <w:p>
      <w:pPr>
        <w:pStyle w:val="Normal"/>
        <w:spacing w:lineRule="auto" w:line="240"/>
        <w:ind w:left="1080"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Verdana" w:ascii="Verdana" w:hAnsi="Verdana"/>
          <w:sz w:val="18"/>
          <w:szCs w:val="18"/>
        </w:rPr>
        <w:t>W obowiązującym miejscowym planie zagospodarowania przestrzennego wsi Siekierczyn, zatwierdzonym uchwałą Rady Gminy Siekierczyn Nr XIX/99/04 z dnia 25 maja 2004r., opublikowanym w Dzienniku Urzędowym Woj. Dolnośląskiego z dnia 01.07.2004r., nr 124, poz. 2174,</w:t>
      </w:r>
      <w:r>
        <w:rPr>
          <w:rFonts w:cs="Verdana" w:ascii="Verdana" w:hAnsi="Verdana"/>
          <w:b/>
          <w:sz w:val="18"/>
          <w:szCs w:val="18"/>
        </w:rPr>
        <w:t xml:space="preserve"> działki przeznaczone są na:</w:t>
      </w:r>
    </w:p>
    <w:p>
      <w:pPr>
        <w:pStyle w:val="Normal"/>
        <w:spacing w:lineRule="auto" w:line="276"/>
        <w:ind w:right="-6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działka nr 1598/2 w części RP - tereny użytków rolnych bez prawa zabudowy, w części  RL – tereny dolesień, w części RL – tereny lasów ochronnych i zadrzewień, Z – tereny komunikacji kołowej o klasie dróg: zbiorczych;</w:t>
      </w:r>
    </w:p>
    <w:p>
      <w:pPr>
        <w:pStyle w:val="Normal"/>
        <w:spacing w:lineRule="auto" w:line="276"/>
        <w:ind w:right="-6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działka nr 1599 w części RP - tereny użytków rolnych bez prawa zabudowy, w części  RL – tereny dolesień, w części Z – tereny komunikacji kołowej o klasie dróg: zbiorczych; </w:t>
      </w:r>
    </w:p>
    <w:p>
      <w:pPr>
        <w:pStyle w:val="Normal"/>
        <w:spacing w:lineRule="auto" w:line="276"/>
        <w:ind w:right="-6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działka nr 1600 w części RP - tereny użytków rolnych bez prawa zabudowy, w części  RL – tereny dolesień, w części Z – tereny komunikacji kołowej o klasie dróg: zbiorczych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przestrzennego Gminy Siekierczyn zatwierdzonym Uchwałą Nr L/218/02 Rady Gminy Siekierczyn z dnia 24 września 2002r. ze zm., </w:t>
      </w:r>
      <w:r>
        <w:rPr>
          <w:rFonts w:cs="Verdana" w:ascii="Verdana" w:hAnsi="Verdana"/>
          <w:b/>
          <w:sz w:val="18"/>
          <w:szCs w:val="18"/>
        </w:rPr>
        <w:t>n/w nieruchomości przeznaczone są: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1598/2 - tereny rolniczej przestrzeni produkcyjnej wyłączone z zabudowy; RL – tereny dolesień; RL– tereny lasów; </w:t>
      </w:r>
      <w:r>
        <w:rPr>
          <w:rFonts w:cs="Verdana" w:ascii="Verdana" w:hAnsi="Verdana"/>
          <w:sz w:val="18"/>
          <w:szCs w:val="18"/>
        </w:rPr>
        <w:t>Granice ciągów ekologicznych i obszarów do ukształtowania systemu przyrodniczego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1599 - tereny rolniczej przestrzeni produkcyjnej wyłączone z zabudowy; RL – tereny dolesień; </w:t>
      </w:r>
      <w:r>
        <w:rPr>
          <w:rFonts w:cs="Verdana" w:ascii="Verdana" w:hAnsi="Verdana"/>
          <w:sz w:val="18"/>
          <w:szCs w:val="18"/>
        </w:rPr>
        <w:t>Granice ciągów ekologicznych i obszarów do ukształtowania systemu przyrodniczego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1600 - tereny rolniczej przestrzeni produkcyjnej wyłączone z zabudowy; RL – tereny dolesień; </w:t>
      </w:r>
      <w:r>
        <w:rPr>
          <w:rFonts w:cs="Verdana" w:ascii="Verdana" w:hAnsi="Verdana"/>
          <w:sz w:val="18"/>
          <w:szCs w:val="18"/>
        </w:rPr>
        <w:t>Granice ciągów ekologicznych i obszarów do ukształtowania systemu przyrodniczego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Zgodnie z informacją z Dolnośląskiej Służby Dróg i Kolei we Wrocławiu w związku z realizacją prac projektowych dla zadania pn. Przebudowa, rozbudowa odcinków drogo wojewódzkiej nr 357 DSDiK we Wrocławiu zwróciła się do KOWR z prośbą o wstrzymanie sprzedaży działek nr 1598/2, 1599, 1600, obręb Siekierczyn, gm. Siekierczyn z uwagi na prawdopodobieństwo zajęcia ich fragmentu na potrzeby w/w zadania. 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/>
          <w:b/>
          <w:sz w:val="21"/>
          <w:szCs w:val="21"/>
          <w:u w:val="single"/>
          <w:lang w:eastAsia="en-US"/>
        </w:rPr>
      </w:pPr>
      <w:r>
        <w:rPr>
          <w:rFonts w:cs="Verdana" w:ascii="Verdana" w:hAnsi="Verdana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  <w:lang w:eastAsia="en-US"/>
        </w:rPr>
        <w:t>Wywoławcza wysokość rocznego czynszu dzierżawnego wynosi: 68,16 dt pszeni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20"/>
          <w:u w:val="single"/>
          <w:lang w:eastAsia="en-US"/>
        </w:rPr>
        <w:t>Nieruchomość gruntową, niezabudowaną</w:t>
      </w:r>
      <w:r>
        <w:rPr>
          <w:rFonts w:cs="Verdana" w:ascii="Verdana" w:hAnsi="Verdana"/>
          <w:sz w:val="20"/>
          <w:u w:val="single"/>
          <w:lang w:eastAsia="en-US"/>
        </w:rPr>
        <w:t xml:space="preserve">, położoną w obrębie: 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 xml:space="preserve">Studniska Dolne, </w:t>
      </w:r>
      <w:r>
        <w:rPr>
          <w:rFonts w:cs="Verdana" w:ascii="Verdana" w:hAnsi="Verdana"/>
          <w:sz w:val="20"/>
          <w:lang w:eastAsia="en-US"/>
        </w:rPr>
        <w:t xml:space="preserve">gmina Sulików, powiat zgorzelecki, województwo dolnośląskie, </w:t>
      </w:r>
      <w:r>
        <w:rPr>
          <w:rFonts w:cs="Verdana" w:ascii="Verdana" w:hAnsi="Verdana"/>
          <w:b/>
          <w:sz w:val="20"/>
          <w:lang w:eastAsia="en-US"/>
        </w:rPr>
        <w:t xml:space="preserve">w granicach działki nr 615 </w:t>
      </w:r>
      <w:r>
        <w:rPr>
          <w:rFonts w:cs="Verdana" w:ascii="Verdana" w:hAnsi="Verdana"/>
          <w:sz w:val="20"/>
          <w:lang w:eastAsia="en-US"/>
        </w:rPr>
        <w:t>AM-3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Ogólna powierzchnia nieruchomości wynosi </w:t>
      </w:r>
      <w:r>
        <w:rPr>
          <w:rFonts w:eastAsia="Calibri" w:cs="Verdana" w:ascii="Verdana" w:hAnsi="Verdana"/>
          <w:b/>
          <w:sz w:val="18"/>
          <w:szCs w:val="18"/>
        </w:rPr>
        <w:t>10,32 ha,</w:t>
      </w:r>
      <w:r>
        <w:rPr>
          <w:rFonts w:eastAsia="Calibri" w:cs="Verdana" w:ascii="Verdana" w:hAnsi="Verdana"/>
          <w:sz w:val="18"/>
          <w:szCs w:val="18"/>
        </w:rPr>
        <w:t xml:space="preserve"> w tym użytków rolnych: 10,32 ha, z czego: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- grunty orne </w:t>
      </w:r>
      <w:r>
        <w:rPr>
          <w:rFonts w:eastAsia="Calibri" w:cs="Verdana" w:ascii="Verdana" w:hAnsi="Verdana"/>
          <w:b/>
          <w:sz w:val="18"/>
          <w:szCs w:val="18"/>
        </w:rPr>
        <w:t xml:space="preserve">10,32 </w:t>
      </w:r>
      <w:r>
        <w:rPr>
          <w:rFonts w:eastAsia="Calibri" w:cs="Verdana" w:ascii="Verdana" w:hAnsi="Verdana"/>
          <w:sz w:val="18"/>
          <w:szCs w:val="18"/>
        </w:rPr>
        <w:t>w klasie: RIIIb – 3,37 ha, RIVa – 6,29 ha, RIVb – 0,66 ha.</w:t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Calibri" w:cs="Verdana"/>
          <w:i/>
          <w:i/>
          <w:sz w:val="10"/>
          <w:szCs w:val="10"/>
          <w:u w:val="single"/>
          <w:lang w:eastAsia="en-US"/>
        </w:rPr>
      </w:pPr>
      <w:r>
        <w:rPr>
          <w:rFonts w:eastAsia="Calibri" w:cs="Verdana" w:ascii="Verdana" w:hAnsi="Verdana"/>
          <w:i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i/>
          <w:i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sz w:val="18"/>
          <w:szCs w:val="18"/>
          <w:u w:val="single"/>
          <w:lang w:eastAsia="en-US"/>
        </w:rPr>
        <w:t>Powyższe informacje podajemy na podstawie danych z ewidencji gruntów.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  <w:lang w:eastAsia="en-US"/>
        </w:rPr>
        <w:t>Nieruchomość położona jest w II okręgu podatkowym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Powierzchnia nieruchomości w hektarach przeliczeniowych wynosi 10,9975 ha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Dla nieruchomości jest prowadzona księga wieczysta nr JG1Z/00021031/0 przez WKW Sądu Rejonowego </w:t>
        <w:br/>
        <w:t>w Zgorzelcu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Stan zagospodarowania</w:t>
      </w:r>
      <w:r>
        <w:rPr>
          <w:rFonts w:cs="Verdana" w:ascii="Verdana" w:hAnsi="Verdana"/>
          <w:sz w:val="18"/>
          <w:szCs w:val="18"/>
          <w:lang w:eastAsia="en-US"/>
        </w:rPr>
        <w:t xml:space="preserve">: </w:t>
      </w:r>
      <w:r>
        <w:rPr>
          <w:rFonts w:cs="Verdana" w:ascii="Verdana" w:hAnsi="Verdana"/>
          <w:sz w:val="18"/>
          <w:szCs w:val="18"/>
        </w:rPr>
        <w:t>działka użytkowana rolniczo na podstawie umowy dzierżawy obowiązującej do dnia 01.09.2024r., która nie podlega przedłużeniu. Zawarcie umowy dzierżawy i wydanie nieruchomości przyszłemu dzierżawcy, wyłonionemu w drodze przetargu, nastąpi niezwłocznie po przejęciu gruntów od obecnego dzierżawcy do Zasobu Własności Rolnej Skarbu Państwa”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color w:val="FF0000"/>
          <w:sz w:val="18"/>
          <w:szCs w:val="18"/>
          <w:lang w:eastAsia="en-US"/>
        </w:rPr>
      </w:pPr>
      <w:r>
        <w:rPr>
          <w:rFonts w:cs="Verdana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b/>
          <w:color w:val="000000"/>
          <w:spacing w:val="2"/>
          <w:sz w:val="18"/>
          <w:szCs w:val="18"/>
        </w:rPr>
        <w:t xml:space="preserve">W miejscowym planie zagospodarowania przestrzennego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obrębu Studniska Dolne uchwalonego uchwałą nr XXXI/206/2001 Rady Gminy Sulików z dnia 29 maja 2001r. opublikowaną w Dzienniku Urzędowym Województwa Dolnośląskiego z dnia 25 lipca 2001r. nr 83, poz. 1093, zmienionej uchwałą VII/152/08 Rady Gminy Sulików z dnia 25 czerwca 2008r., opublikowaną w Dzienniki Urzędowym Województwa Dolnośląskiego z dnia 18.08.2008r., nr 220, poz. 2489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-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 xml:space="preserve">działka nr 615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leży na terenie oznaczonym symbolem </w:t>
      </w:r>
      <w:r>
        <w:rPr>
          <w:rFonts w:cs="Verdana" w:ascii="Verdana" w:hAnsi="Verdana"/>
          <w:b/>
          <w:color w:val="000000"/>
          <w:spacing w:val="2"/>
          <w:sz w:val="18"/>
          <w:szCs w:val="18"/>
        </w:rPr>
        <w:t xml:space="preserve">RP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grunty orne i trwałe użytki zielone.</w:t>
      </w:r>
    </w:p>
    <w:p>
      <w:pPr>
        <w:pStyle w:val="Normal"/>
        <w:spacing w:lineRule="auto" w:line="240"/>
        <w:ind w:hanging="0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Przez działkę nr 615 przechodzą linie elektroenergetyczne 400 kV z korytarzami niebudowalnym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color w:val="000000"/>
          <w:spacing w:val="2"/>
          <w:sz w:val="18"/>
          <w:szCs w:val="18"/>
        </w:rPr>
        <w:t>Tereny użytków rolnych (RP); funkcje uzupełniające – trwałe użytki zielone, uprawy ogrodnicze, plantacje, sady, stawy rybne, zieleń śródpolna, niewielkie lasy i dolesienia, zabudowa zagrodowa oraz związana z produkcją rolną i obsługą rolnictwa, obiekty i urządzenia gospodarki komunalnej, infrastruktury technicznej i łączności na działkach o powierzchni do 100m</w:t>
      </w:r>
      <w:r>
        <w:rPr>
          <w:rFonts w:cs="Verdana" w:ascii="Verdana" w:hAnsi="Verdana"/>
          <w:color w:val="000000"/>
          <w:spacing w:val="2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pacing w:val="2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2"/>
          <w:sz w:val="18"/>
          <w:szCs w:val="1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godnie z zapisami Uchwały Rady Gminy Sulików nr XLVI/368/22 z dnia 29.12.2022r. w sprawie uchwalen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tudium uwarunkowań i kierunków zagospodarowania przestrzennego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gminy Sulików </w:t>
      </w:r>
      <w:r>
        <w:rPr>
          <w:rFonts w:cs="Verdana" w:ascii="Verdana" w:hAnsi="Verdana"/>
          <w:b/>
          <w:color w:val="000000"/>
          <w:spacing w:val="7"/>
          <w:sz w:val="18"/>
          <w:szCs w:val="18"/>
        </w:rPr>
        <w:t xml:space="preserve">działka nr 615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obręb Studniska Dolne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oznaczona jest symbolem R – użytki rolne. Przesyłowe linie elektroenergetyczne wysokiego napięcia 400 kV wraz z pasem technologicznym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pacing w:val="3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  <w:lang w:eastAsia="en-US"/>
        </w:rPr>
        <w:t>Wywoławcza wysokość rocznego czynszu dzierżawnego wynosi: 62,62 dt pszenicy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Nieruchomości będą wydzierżawione w drodze przetargu. Termin, miejsce i warunki przetargu zostaną podane do publicznej wiadomości w odrębnym ogłoszeniu.</w:t>
      </w:r>
    </w:p>
    <w:p>
      <w:pPr>
        <w:pStyle w:val="Normal"/>
        <w:spacing w:lineRule="auto" w:line="240"/>
        <w:ind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nyWeb"/>
        <w:spacing w:before="10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 wykaz zostanie podany do publicznej wiadomości w terminie </w:t>
      </w:r>
      <w:r>
        <w:rPr>
          <w:rFonts w:cs="Verdana" w:ascii="Verdana" w:hAnsi="Verdana"/>
          <w:b/>
          <w:sz w:val="20"/>
          <w:szCs w:val="20"/>
        </w:rPr>
        <w:t>od 30.08.2024 roku, do                                                                           16.09.2024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roku</w:t>
      </w:r>
      <w:r>
        <w:rPr>
          <w:rFonts w:cs="Verdana" w:ascii="Verdana" w:hAnsi="Verdana"/>
          <w:sz w:val="20"/>
          <w:szCs w:val="20"/>
        </w:rPr>
        <w:t xml:space="preserve">, w sposób zwyczajowo przyjęty w: </w:t>
      </w:r>
      <w:r>
        <w:rPr>
          <w:rFonts w:cs="Verdana" w:ascii="Verdana" w:hAnsi="Verdana"/>
          <w:b/>
          <w:bCs/>
          <w:sz w:val="20"/>
          <w:szCs w:val="20"/>
        </w:rPr>
        <w:t>Urzędzie Gminy Siekierczyn, Urzędzie Gminy Sulików, Urzędzie Gminy Platerówka, Dolnośląskiej Izbie Rolniczej we Wrocławiu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OT KOWR we Wrocławiu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kcji Zamiejscowej w Rakowicach Wielkich,</w:t>
      </w:r>
      <w:r>
        <w:rPr>
          <w:rFonts w:cs="Verdana" w:ascii="Verdana" w:hAnsi="Verdana"/>
          <w:sz w:val="20"/>
          <w:szCs w:val="20"/>
        </w:rPr>
        <w:t xml:space="preserve"> na stronie internetowej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gov.pl/kowr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oraz na stronie podmiotowej Biuletynu Informacji Publicznej KOWR (BIP)</w:t>
      </w:r>
      <w:r>
        <w:rPr>
          <w:rFonts w:cs="Verdana" w:ascii="Verdana" w:hAnsi="Verdana"/>
          <w:sz w:val="20"/>
          <w:szCs w:val="20"/>
        </w:rPr>
        <w:t>. Niniejszy wykaz zostanie również przesłany do sołectwa wsi Studniska Dolne, Studniska Górne, Rudzica, Siekierczyn, Włosień w celu publikacji.</w:t>
      </w:r>
    </w:p>
    <w:p>
      <w:pPr>
        <w:pStyle w:val="Normal"/>
        <w:spacing w:lineRule="auto" w:line="240"/>
        <w:ind w:hanging="0"/>
        <w:jc w:val="both"/>
        <w:rPr>
          <w:rFonts w:ascii="Verdana" w:hAnsi="Verdana" w:eastAsia="Calibri" w:cs="Verdana"/>
          <w:sz w:val="18"/>
          <w:szCs w:val="18"/>
          <w:u w:val="single"/>
        </w:rPr>
      </w:pPr>
      <w:r>
        <w:rPr>
          <w:rFonts w:eastAsia="Calibri"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Z informacjami o przedmiocie dzierżawy można się zapoznać w siedzibie Sekcji Zamiejscowej w Rakowicach Wielkich, Rakowice Wielkie 15, 59-600 Lwówek Śląski,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tel. 71 35 63 919 wew. 741, pokój nr 6. </w:t>
      </w:r>
      <w:r>
        <w:rPr>
          <w:rFonts w:eastAsia="Calibri" w:cs="Verdana" w:ascii="Verdana" w:hAnsi="Verdana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20" w:gutter="0" w:header="2494" w:top="255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89610</wp:posOffset>
          </wp:positionH>
          <wp:positionV relativeFrom="margin">
            <wp:posOffset>8197215</wp:posOffset>
          </wp:positionV>
          <wp:extent cx="6395085" cy="439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9-600 Lwówek Śląski, Rakowice Wielkie 15, 71 35 63 919, www.gov.pl</w:t>
    </w:r>
    <w:r>
      <w:rPr>
        <w:rFonts w:cs="Verdana" w:ascii="Verdana" w:hAnsi="Verdana"/>
        <w:sz w:val="18"/>
        <w:szCs w:val="18"/>
        <w:lang w:val="pl-PL"/>
      </w:rPr>
      <w:t>/kow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515110</wp:posOffset>
          </wp:positionV>
          <wp:extent cx="1440180" cy="8496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e Wrocławiu</w:t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426" w:hanging="0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sz w:val="28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kow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 mo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1:00Z</dcterms:created>
  <dc:creator>Agata Wolska</dc:creator>
  <dc:description/>
  <cp:keywords/>
  <dc:language>en-US</dc:language>
  <cp:lastModifiedBy>Makowska Agata</cp:lastModifiedBy>
  <cp:lastPrinted>2024-08-26T10:27:00Z</cp:lastPrinted>
  <dcterms:modified xsi:type="dcterms:W3CDTF">2024-08-26T09:01:00Z</dcterms:modified>
  <cp:revision>2</cp:revision>
  <dc:subject/>
  <dc:title>PW-077-    /03</dc:title>
</cp:coreProperties>
</file>