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A OSÓB</w:t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statecznie zakwalifikowanych do uczestnictwa 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etargu ustnym ograniczonym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</w:t>
      </w:r>
      <w:r>
        <w:rPr>
          <w:rFonts w:cs="Verdana" w:ascii="Verdana" w:hAnsi="Verdana"/>
          <w:b/>
        </w:rPr>
        <w:t>sprzedaż</w:t>
      </w:r>
      <w:r>
        <w:rPr>
          <w:rFonts w:cs="Verdana" w:ascii="Verdana" w:hAnsi="Verdana"/>
        </w:rPr>
        <w:t xml:space="preserve"> nieruchomości – przetarg ogłoszony na dzień 06.09.2024 r. o godz. 9:00  w Krajowym Ośrodku Wsparcia Rolnictwa Sekcji Zamiejscowej Gospodarowania Zasobem w Malborku  – ul. Wołyńska 19, 82-200 Malbork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działka nr 269/4 o pow. 1,5556 ha, obręb Nowy Targ gmina Stary Targ, powiat sztumski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sz Bryan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kstpodstawowy2"/>
        <w:ind w:left="36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907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1:00Z</dcterms:created>
  <dc:creator>Sekretariat</dc:creator>
  <dc:description/>
  <cp:keywords/>
  <dc:language>en-US</dc:language>
  <cp:lastModifiedBy>Kownacka Małgorzata</cp:lastModifiedBy>
  <cp:lastPrinted>2024-08-22T14:23:00Z</cp:lastPrinted>
  <dcterms:modified xsi:type="dcterms:W3CDTF">2024-08-27T11:51:00Z</dcterms:modified>
  <cp:revision>3</cp:revision>
  <dc:subject/>
  <dc:title>DGZiNW-BT-4243-28-17/08/MB</dc:title>
</cp:coreProperties>
</file>