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ZE.WKUZ.GZ.4240.149.2024.MB.22)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tekst jednolity Dz.U. z 2024 r. poz. 700), ustawy z dnia 10 lutego 2017 r. - przepisy wprowadzające ustawę o Krajowym Ośrodku Wsparcia Rolnictwa (Dz.U. z 2017 r. poz. 624 ze zm.)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ustawy z dnia 14 kwietnia 2016 roku o wstrzymaniu sprzedaży nieruchomości Zasobu Własności Rolnej Skarbu Państwa oraz o zmianie niektórych ustaw (tekst jednolity Dz. U. z 2024 r., poz. 801) oraz na podstawie art. 12 ust. 3 i art. 28 ust. 1 i 2 ustawy z dnia 19 października 1991 r. o gospodarowaniu nieruchomościami rolnymi Skarbu Państwa (tekst jednolity Dz.U. z 2024 r. poz. 589) podaje do publicznej wiadomości wykaz nieruchomości przeznaczonej do sprzedaży położonej w obrębie</w:t>
      </w:r>
      <w:r>
        <w:rPr>
          <w:rFonts w:cs="Verdana" w:ascii="Verdana" w:hAnsi="Verdana"/>
          <w:b/>
          <w:sz w:val="18"/>
          <w:szCs w:val="18"/>
        </w:rPr>
        <w:t xml:space="preserve"> Tworków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m.</w:t>
      </w:r>
      <w:r>
        <w:rPr>
          <w:rFonts w:cs="Verdana" w:ascii="Verdana" w:hAnsi="Verdana"/>
          <w:b/>
          <w:sz w:val="18"/>
          <w:szCs w:val="18"/>
        </w:rPr>
        <w:t xml:space="preserve"> Krzyżanowice</w:t>
      </w:r>
      <w:r>
        <w:rPr>
          <w:rFonts w:cs="Verdana" w:ascii="Verdana" w:hAnsi="Verdana"/>
          <w:sz w:val="18"/>
          <w:szCs w:val="18"/>
        </w:rPr>
        <w:t xml:space="preserve">, powiat </w:t>
      </w:r>
      <w:r>
        <w:rPr>
          <w:rFonts w:cs="Verdana" w:ascii="Verdana" w:hAnsi="Verdana"/>
          <w:b/>
          <w:sz w:val="18"/>
          <w:szCs w:val="18"/>
        </w:rPr>
        <w:t>raciborski</w:t>
      </w:r>
      <w:r>
        <w:rPr>
          <w:rFonts w:cs="Verdana" w:ascii="Verdana" w:hAnsi="Verdana"/>
          <w:sz w:val="18"/>
          <w:szCs w:val="18"/>
        </w:rPr>
        <w:t xml:space="preserve">, woj. </w:t>
      </w:r>
      <w:r>
        <w:rPr>
          <w:rFonts w:cs="Verdana" w:ascii="Verdana" w:hAnsi="Verdana"/>
          <w:b/>
          <w:sz w:val="18"/>
          <w:szCs w:val="18"/>
        </w:rPr>
        <w:t>śląsk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83882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ab/>
        <w:t>W skład nieruchomości wchodz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nt oznaczony w ewidencji gruntów i budynków jako działk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: </w:t>
      </w:r>
      <w:r>
        <w:rPr>
          <w:rFonts w:cs="Verdana" w:ascii="Verdana" w:hAnsi="Verdana"/>
          <w:b/>
          <w:sz w:val="18"/>
          <w:szCs w:val="18"/>
        </w:rPr>
        <w:t xml:space="preserve">92/1, 93, 94/7 </w:t>
      </w:r>
      <w:r>
        <w:rPr>
          <w:rFonts w:cs="Verdana" w:ascii="Verdana" w:hAnsi="Verdana"/>
          <w:sz w:val="18"/>
          <w:szCs w:val="18"/>
        </w:rPr>
        <w:t xml:space="preserve">z k.m. 10 z obrębu </w:t>
      </w:r>
      <w:r>
        <w:rPr>
          <w:rFonts w:cs="Verdana" w:ascii="Verdana" w:hAnsi="Verdana"/>
          <w:b/>
          <w:sz w:val="18"/>
          <w:szCs w:val="18"/>
        </w:rPr>
        <w:t>(0009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Tworków </w:t>
      </w:r>
      <w:r>
        <w:rPr>
          <w:rFonts w:cs="Verdana" w:ascii="Verdana" w:hAnsi="Verdana"/>
          <w:sz w:val="18"/>
          <w:szCs w:val="18"/>
        </w:rPr>
        <w:t>o łącznej</w:t>
      </w:r>
      <w:r>
        <w:rPr>
          <w:rFonts w:cs="Verdana" w:ascii="Verdana" w:hAnsi="Verdana"/>
          <w:b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powierzchni </w:t>
      </w:r>
      <w:r>
        <w:rPr>
          <w:rFonts w:cs="Arial" w:ascii="Verdana" w:hAnsi="Verdana"/>
          <w:b/>
          <w:sz w:val="18"/>
          <w:szCs w:val="18"/>
        </w:rPr>
        <w:t>31,0328</w:t>
      </w:r>
      <w:r>
        <w:rPr>
          <w:rFonts w:cs="Verdana" w:ascii="Verdana" w:hAnsi="Verdana"/>
          <w:b/>
          <w:sz w:val="18"/>
          <w:szCs w:val="18"/>
        </w:rPr>
        <w:t xml:space="preserve"> ha</w:t>
      </w:r>
      <w:r>
        <w:rPr>
          <w:rFonts w:cs="Arial" w:ascii="Verdana" w:hAnsi="Verdana"/>
          <w:sz w:val="18"/>
          <w:szCs w:val="18"/>
        </w:rPr>
        <w:t xml:space="preserve">, w tym użytków i klas: RII-3,6550 ha, RIIIa-14,7629 ha, RIIIb-5,5986 ha, RIVa-4,0436 ha, RIVb-2,7527 ha, LsII-0,2200 ha, </w:t>
      </w:r>
      <w:r>
        <w:rPr>
          <w:rFonts w:cs="Verdana" w:ascii="Verdana" w:hAnsi="Verdana"/>
          <w:sz w:val="18"/>
          <w:szCs w:val="18"/>
        </w:rPr>
        <w:t>dla której w Sądzie Rejonowym w Raciborzu prowadzona jest księga wieczyst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r </w:t>
      </w:r>
      <w:r>
        <w:rPr>
          <w:rFonts w:cs="Verdana" w:ascii="Verdana" w:hAnsi="Verdana"/>
          <w:b/>
          <w:sz w:val="18"/>
          <w:szCs w:val="18"/>
        </w:rPr>
        <w:t>GL1R/00031793/8</w:t>
      </w:r>
      <w:r>
        <w:rPr>
          <w:rFonts w:cs="Verdana" w:ascii="Verdana" w:hAnsi="Verdana"/>
          <w:sz w:val="18"/>
          <w:szCs w:val="18"/>
        </w:rPr>
        <w:t>. Dział III KW – wpis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tyczące wszczęcia postępowań w sprawach wydania decyzji o ustaleniu lokalizacji inwestycji – nie dotyczą działek będących przedmiotem sprzedaży. Dział IV KW – wolny od wpisów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godnie z miejscowym planem zagospodarowania przestrzennego Gminy Krzyżanowice zatwierdzonym uchwałami Rady Gminy Krzyżanowice Nr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0007XXXIII.50.2017 z dnia 28 września 2017 r. (DZ. Urz. Woj. Śląskiego 2017 poz. 5247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- 0007XXXIV.82.2017 z dnia 21 grudnia 2017 r. (DZ. Urz. Woj. Śląskiego 2018 poz. 337)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ki nr 92/1, 93, 94/7 z obrębu Tworków znajdują się na terenie opisanym symbolami: </w:t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  <w:bCs/>
          <w:sz w:val="18"/>
          <w:szCs w:val="18"/>
        </w:rPr>
        <w:t>C1PE – teren powierzchniowej eksploatacji kruszywa naturalnego</w:t>
      </w:r>
      <w:r>
        <w:rPr>
          <w:rFonts w:cs="Verdana" w:ascii="Verdana" w:hAnsi="Verdana"/>
          <w:b/>
          <w:sz w:val="18"/>
          <w:szCs w:val="18"/>
        </w:rPr>
        <w:t>,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2KDL – tereny dróg publicznych klasy L – lokalna (w liniach rozgraniczających),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33KDD – tereny dróg publicznych klasy D – dojazdowa (w liniach rozgraniczających)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nadto przedmiotowe działki znajdują się w granicach udokumentowanych złóż kruszyw naturalnych „Bieńkowice – Zachód I” oraz „Krzyżanowice – Tworków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Wyżej wymienione działki objęte są Decyzją Wójta Gminy Krzyżanowice o środowiskowych uwarunkowaniach dla przedsięwzięcia nr RŚ-G 6220.7.2017 z dnia 6 czerwca 2018 r., a aktualność warunków realizacji przedsięwzięcia określonych w tej decyzji postanowieniem Nr RŚ 6220.14.2023 z dnia 7 lutego 2024 r. potwierdził Wójt Gminy Krzyżanowic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sz w:val="18"/>
          <w:szCs w:val="18"/>
          <w:u w:val="single"/>
          <w:lang w:eastAsia="ar-SA"/>
        </w:rPr>
        <w:t>Dojazd do nieruchomości – droga powiatowa Nr 3517S (droga asfaltowa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 xml:space="preserve">Działka nie jest przedmiotem umowy dzierżawy. 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a sprzedaży nieruchomości </w:t>
      </w:r>
      <w:r>
        <w:rPr>
          <w:rFonts w:cs="Verdana" w:ascii="Verdana" w:hAnsi="Verdana"/>
          <w:sz w:val="18"/>
          <w:szCs w:val="18"/>
        </w:rPr>
        <w:t>wynosi</w:t>
      </w:r>
      <w:r>
        <w:rPr>
          <w:rFonts w:cs="Verdana" w:ascii="Verdana" w:hAnsi="Verdana"/>
          <w:b/>
          <w:sz w:val="18"/>
          <w:szCs w:val="18"/>
        </w:rPr>
        <w:t xml:space="preserve"> 11.810.000,00 zł </w:t>
      </w:r>
      <w:r>
        <w:rPr>
          <w:rFonts w:cs="Verdana" w:ascii="Verdana" w:hAnsi="Verdana"/>
          <w:sz w:val="18"/>
          <w:szCs w:val="18"/>
        </w:rPr>
        <w:t>(słownie złotych:</w:t>
      </w:r>
      <w:r>
        <w:rPr>
          <w:rFonts w:cs="Verdana" w:ascii="Verdana" w:hAnsi="Verdana"/>
          <w:b/>
          <w:sz w:val="18"/>
          <w:szCs w:val="18"/>
        </w:rPr>
        <w:t xml:space="preserve"> jedenaście milionów osiemset dziesięć tysięcy</w:t>
      </w:r>
      <w:r>
        <w:rPr>
          <w:rFonts w:cs="Verdana" w:ascii="Verdana" w:hAnsi="Verdana"/>
          <w:sz w:val="18"/>
          <w:szCs w:val="18"/>
        </w:rPr>
        <w:t>)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tym należny podatek VA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Krajowy Ośrodek Wsparcia Rolnictwa Oddział Terenowy w Częstochowie zastrzega, że wyklucza płatność należności jakimikolwiek wierzytelnościam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Nieruchomość będzie sprzedana w drodze przetargu w oparciu o przepisy ustawy z dnia 19 października 1991 r. o gospodarowaniu nieruchomościami rolnymi Skarbu Państwa (tekst jednolity Dz.U. z 2024 r. poz. 589) oraz w oparciu o rozporządzenie Ministra Rolnictwa i Rozwoju Wsi z dnia 30 kwietnia 2012 r. w sprawie szczegółowego trybu sprzedaży nieruchomości Zasobu Własności Rolnej Skarbu Państwa i ich części składowych, warunków obniżenia ceny sprzedaży nieruchomości wpisanej do rejestru zabytków oraz stawek szacunkowych gruntów (tekst jednolity Dz. U. 2021 poz. 2092). Warunki, termin, miejsce i rodzaj przetargu zostaną podane do wiadomości publicznej w ogłoszeniu o przetargu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 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enie o zamiarze zbycia za cenę i na warunkach podanych w wykazie będzie wiążące dla stron, o ile Dyrektor Generalny KOWR udzieli szczególnego pełnomocnictwa na sprzedaż nieruchomośc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OWR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 budynków prowadzonych przez Starostę Powiatu właściwego, co do położenia nieruchomości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 nieruchomości przez Krajowy Ośrodek może nastąpić, jeżeli w wyniku tej sprzedaży łączna powierzchnia użytków rolnych będących własnością nabywcy oraz nabytych kiedykolwiek z Zasobu nie przekroczy 300 h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Ponadto, zgodnie z art. 29b ust. 1 i 2 w/w ustawy, każdy nabywca nieruchomości Zasobu przed zawarciem umowy sprzedaży zobowiązany będzie do złożenia oświadczenia o pochodzeniu środków finansowych na ten cel  oraz że nie zawarł umowy przedwstępnej na zbycie tej nieruchomości – osoba, która złożyła nieprawdziwe oświadczenie podlega odpowiedzialności karnej za składanie fałszywego oświadczenia. 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 tel. (34) 378 20 56, 601 185 111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Częstochowa, dnia 18.10.2024 r.                                                  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wywieszono na tablicy ogłoszeń w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Śląskiej Izbie Rolniczej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zędzie Gminy w Krzyżanowicach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łectwie Tworków,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WR OT w Częstochowie oraz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mieszczono na stronie podmiotowej w Biuletynie Informacji Publicznej Krajowego Ośrodka oraz</w:t>
      </w:r>
      <w:r>
        <w:rPr>
          <w:rFonts w:cs="Verdana" w:ascii="Verdana" w:hAnsi="Verdana"/>
          <w:sz w:val="18"/>
          <w:szCs w:val="18"/>
        </w:rPr>
        <w:t xml:space="preserve"> na stronie internetowej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gov.pl/web/kowr</w:t>
        </w:r>
      </w:hyperlink>
      <w:r>
        <w:rPr>
          <w:rFonts w:cs="Verdana" w:ascii="Verdana" w:hAnsi="Verdana"/>
          <w:sz w:val="18"/>
          <w:szCs w:val="18"/>
        </w:rPr>
        <w:t xml:space="preserve"> w terminie od </w:t>
      </w:r>
      <w:r>
        <w:rPr>
          <w:rFonts w:cs="Verdana" w:ascii="Verdana" w:hAnsi="Verdana"/>
          <w:b/>
          <w:sz w:val="18"/>
          <w:szCs w:val="18"/>
        </w:rPr>
        <w:t>22.10.2024</w:t>
      </w:r>
      <w:r>
        <w:rPr>
          <w:rFonts w:cs="Verdana" w:ascii="Verdana" w:hAnsi="Verdana"/>
          <w:sz w:val="18"/>
          <w:szCs w:val="18"/>
        </w:rPr>
        <w:t xml:space="preserve"> r. do </w:t>
      </w:r>
      <w:r>
        <w:rPr>
          <w:rFonts w:cs="Verdana" w:ascii="Verdana" w:hAnsi="Verdana"/>
          <w:b/>
          <w:sz w:val="18"/>
          <w:szCs w:val="18"/>
        </w:rPr>
        <w:t>06.11.2024</w:t>
      </w:r>
      <w:r>
        <w:rPr>
          <w:rFonts w:cs="Verdana" w:ascii="Verdana" w:hAnsi="Verdana"/>
          <w:sz w:val="18"/>
          <w:szCs w:val="18"/>
        </w:rPr>
        <w:t xml:space="preserve"> r.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Podpis                             Pieczątka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9535</wp:posOffset>
          </wp:positionH>
          <wp:positionV relativeFrom="margin">
            <wp:posOffset>-1024890</wp:posOffset>
          </wp:positionV>
          <wp:extent cx="1440180" cy="861060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Verdana" w:cs="Verdana" w:ascii="Verdana" w:hAnsi="Verdana"/>
        <w:sz w:val="18"/>
        <w:szCs w:val="18"/>
      </w:rPr>
      <w:t xml:space="preserve">  </w:t>
    </w:r>
    <w:r>
      <w:rPr>
        <w:rFonts w:cs="Verdana" w:ascii="Verdana" w:hAnsi="Verdana"/>
        <w:sz w:val="18"/>
        <w:szCs w:val="18"/>
      </w:rPr>
      <w:t>Oddział Terenowy w Częstoch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web/kow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5:00Z</dcterms:created>
  <dc:creator>Kamil_G</dc:creator>
  <dc:description/>
  <cp:keywords/>
  <dc:language>en-US</dc:language>
  <cp:lastModifiedBy>Burek Marcin</cp:lastModifiedBy>
  <cp:lastPrinted>2021-05-13T07:49:00Z</cp:lastPrinted>
  <dcterms:modified xsi:type="dcterms:W3CDTF">2024-10-18T08:26:00Z</dcterms:modified>
  <cp:revision>5</cp:revision>
  <dc:subject/>
  <dc:title>WYKAZ NIERUCHOMOŚCI</dc:title>
</cp:coreProperties>
</file>