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14.2024.KG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Rzeki Małe (001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808" w:type="dxa"/>
        <w:jc w:val="left"/>
        <w:tblInd w:w="2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994"/>
        <w:gridCol w:w="1124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eki Mał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010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eki Mał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eki Mał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8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7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ych Sąd Rejonowy w Częstochowie prowadzi księgi wieczyste nr </w:t>
      </w:r>
      <w:r>
        <w:rPr>
          <w:rFonts w:cs="Verdana" w:ascii="Verdana" w:hAnsi="Verdana"/>
          <w:b/>
          <w:sz w:val="18"/>
          <w:szCs w:val="18"/>
        </w:rPr>
        <w:t>CZ1C/00082158/2, CZ1C/00064401/9, CZ1C/00159123/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85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1,85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na terenie rolniczym- symbol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7 9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dzieści siedem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0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8.12.2024 r. do 03.1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zeki Mał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0:00Z</dcterms:created>
  <dc:creator>Kamil_G</dc:creator>
  <dc:description/>
  <cp:keywords/>
  <dc:language>en-US</dc:language>
  <cp:lastModifiedBy>Giec Katarzyna</cp:lastModifiedBy>
  <cp:lastPrinted>2024-12-12T09:37:00Z</cp:lastPrinted>
  <dcterms:modified xsi:type="dcterms:W3CDTF">2024-12-12T08:40:00Z</dcterms:modified>
  <cp:revision>2</cp:revision>
  <dc:subject/>
  <dc:title>WYKAZ NIERUCHOMOŚCI</dc:title>
</cp:coreProperties>
</file>