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5.2024.AT.2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Psary (0008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60"/>
        <w:gridCol w:w="980"/>
        <w:gridCol w:w="940"/>
        <w:gridCol w:w="113"/>
        <w:gridCol w:w="605"/>
        <w:gridCol w:w="642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-ŁI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ar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5/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354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3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6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546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13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347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6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48018/0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3546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0,3134 ha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               0,0347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pod wodami:           0,0065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 północnej części działki zlokalizowany jest rów odwadniający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Psary działka nr 1095/14 przeznaczona jest w części na tereny zabudowy mieszkaniowej jednorodzinnej – symbol 25MN i w części na tereny rolnicze – symbol 9R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233 5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ieście trzydzieści trzy tysiące p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3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0.01.2025 r. do 25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Psar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Trybulak Agata</cp:lastModifiedBy>
  <cp:lastPrinted>2023-07-31T12:52:00Z</cp:lastPrinted>
  <dcterms:modified xsi:type="dcterms:W3CDTF">2024-12-23T12:34:00Z</dcterms:modified>
  <cp:revision>20</cp:revision>
  <dc:subject/>
  <dc:title>WYKAZ NIERUCHOMOŚCI</dc:title>
</cp:coreProperties>
</file>