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07.2024.KG.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Chmielarze (0003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601" w:type="dxa"/>
        <w:jc w:val="left"/>
        <w:tblInd w:w="2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614"/>
        <w:gridCol w:w="1276"/>
        <w:gridCol w:w="605"/>
        <w:gridCol w:w="700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mielarz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6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6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153350/7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66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66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działka posiada wadę w postaci braku dojazdu. Na działce znajdują się stanowisko archeologiczne: Chmielarze ( Huby), stan. 5(AZP:85-51/13)- osada nowożyt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łomnice działka w części położona jest na terenie zabudowy mieszkaniowej jednorodzinnej, zabudowy zagrodowej, usług cenotwórczych- symbol „MN/RM/Uc” oraz w części na terenie rolniczym, zieleń- symbol „R/Z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70 6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iedemdziesiąt tysięcy sześ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2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3.01.2025 r. do 28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Chmielarze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4:00Z</dcterms:created>
  <dc:creator>Kamil_G</dc:creator>
  <dc:description/>
  <cp:keywords/>
  <dc:language>en-US</dc:language>
  <cp:lastModifiedBy>Giec Katarzyna</cp:lastModifiedBy>
  <cp:lastPrinted>2025-01-02T14:16:00Z</cp:lastPrinted>
  <dcterms:modified xsi:type="dcterms:W3CDTF">2025-01-02T13:16:00Z</dcterms:modified>
  <cp:revision>4</cp:revision>
  <dc:subject/>
  <dc:title>WYKAZ NIERUCHOMOŚCI</dc:title>
</cp:coreProperties>
</file>