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04.2024.KG.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Lipicze (001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695" w:type="dxa"/>
        <w:jc w:val="left"/>
        <w:tblInd w:w="2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97"/>
        <w:gridCol w:w="1087"/>
        <w:gridCol w:w="605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cz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3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0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14114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0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0,30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w części położona jest na terenie zabudowy mieszkaniowej jednorodzinnej- symbol MN oraz w części na terenie zieleni rolniczej- symbol Z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50 2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tysięcy dwieście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1.2025 r. do 2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Lipicz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00Z</dcterms:created>
  <dc:creator>Kamil_G</dc:creator>
  <dc:description/>
  <cp:keywords/>
  <dc:language>en-US</dc:language>
  <cp:lastModifiedBy>Giec Katarzyna</cp:lastModifiedBy>
  <cp:lastPrinted>2025-01-02T13:46:00Z</cp:lastPrinted>
  <dcterms:modified xsi:type="dcterms:W3CDTF">2025-01-02T12:46:00Z</dcterms:modified>
  <cp:revision>4</cp:revision>
  <dc:subject/>
  <dc:title>WYKAZ NIERUCHOMOŚCI</dc:title>
</cp:coreProperties>
</file>