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36.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Gródków (0005)</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12.2024 r. wywieszonym na tablicach ogłoszeń: Urzędu Gminy Psary, Sołectwa Gródk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791" w:type="dxa"/>
        <w:jc w:val="center"/>
        <w:tblInd w:w="0" w:type="dxa"/>
        <w:tblLayout w:type="fixed"/>
        <w:tblCellMar>
          <w:top w:w="0" w:type="dxa"/>
          <w:left w:w="70" w:type="dxa"/>
          <w:bottom w:w="0" w:type="dxa"/>
          <w:right w:w="70" w:type="dxa"/>
        </w:tblCellMar>
      </w:tblPr>
      <w:tblGrid>
        <w:gridCol w:w="341"/>
        <w:gridCol w:w="1160"/>
        <w:gridCol w:w="980"/>
        <w:gridCol w:w="1063"/>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9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6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B</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Gródków</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62/4</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79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79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16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98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6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79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791</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8967/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Informacja o obciążeniach i zobowiązaniach – w dziale III KW ograniczone prawo rzeczowe tj. </w:t>
      </w:r>
      <w:r>
        <w:rPr>
          <w:rFonts w:cs="Verdana" w:ascii="Verdana" w:hAnsi="Verdana"/>
          <w:color w:val="000000"/>
          <w:sz w:val="18"/>
          <w:szCs w:val="18"/>
          <w:shd w:fill="FFFFFF" w:val="clear"/>
        </w:rPr>
        <w:t>służebność drogi koniecznej ustanowiona na nieruchomości stanowiącej działkę nr 162 oraz ostrzeżenie o niezgodnym stanie prawnym nieruchomości z rzeczywistym stanem prawnym (dot. działki nr 162/3).</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pPr>
      <w:r>
        <w:rPr>
          <w:rFonts w:cs="Verdana" w:ascii="Verdana" w:hAnsi="Verdana"/>
          <w:b/>
          <w:sz w:val="18"/>
          <w:szCs w:val="18"/>
        </w:rPr>
        <w:t>Ogólna powierzchnia nieruchomości wynosi 0,179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tereny mieszkaniowe:   0,179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xml:space="preserve">- w sąsiedztwie trakcja kolejow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a nr 162/4 przeznaczona jest na tereny zabudowy mieszkaniowej jednorodzinnej – symbol 9M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54 1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pięćdziesiąt cztery tysiące sto).</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 6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 sześ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30 82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dzieści tysięcy osiemset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2.03.2025 r. o godz. 13: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7.03.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7.03</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masz Pucek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stępca Dyrektora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5.02.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2.03.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Gród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5-01-14T10:52:00Z</cp:lastPrinted>
  <dcterms:modified xsi:type="dcterms:W3CDTF">2025-01-14T14:04:00Z</dcterms:modified>
  <cp:revision>75</cp:revision>
  <dc:subject/>
  <dc:title>OGŁOSZENIE PRZETARGU</dc:title>
</cp:coreProperties>
</file>