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31.2025.MKA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Siedlec (0025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Mstów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5853" w:type="dxa"/>
        <w:jc w:val="left"/>
        <w:tblInd w:w="1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540"/>
        <w:gridCol w:w="940"/>
        <w:gridCol w:w="605"/>
        <w:gridCol w:w="642"/>
        <w:gridCol w:w="642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dlec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dlec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4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65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33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08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24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083125/9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465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0,465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a nr 57, w obrębie geodezyjnym Siedlec, gmina Mstów, częściowo leży w terenie rolniczym z zakazem zabudowy, oznaczenie w miejscowym planie zagospodarowania przestrzennego „5RZ”, natomiast w pozostałej części leży w terenie zabudowy mieszkaniowej jednorodzinnej, oznaczenie w miejscowym planie zagospodarowania przestrzennego „22MN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a nr 82, obrębie geodezyjnym Siedlec, gmina Mstów , w całości leży w terenie rolniczym z zakazem zabudowy, oznaczenie w miejscowym planie zagospodarowania  przestrzennego „5RZ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31 3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to trzydzieści jeden tysięcy trzyst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2.01.2025 r.    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30.01.2025 r. do 17.0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Urząd Gminy Mstów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iedlec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2:00Z</dcterms:created>
  <dc:creator>Kamil_G</dc:creator>
  <dc:description/>
  <cp:keywords/>
  <dc:language>en-US</dc:language>
  <cp:lastModifiedBy>Kamińska Magdalena</cp:lastModifiedBy>
  <cp:lastPrinted>2024-04-23T10:20:00Z</cp:lastPrinted>
  <dcterms:modified xsi:type="dcterms:W3CDTF">2025-01-23T11:07:00Z</dcterms:modified>
  <cp:revision>10</cp:revision>
  <dc:subject/>
  <dc:title>WYKAZ NIERUCHOMOŚCI</dc:title>
</cp:coreProperties>
</file>