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57.2024.MKA.25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t.j. ze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Siedlec (0025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Mstów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779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423"/>
        <w:gridCol w:w="551"/>
        <w:gridCol w:w="940"/>
        <w:gridCol w:w="605"/>
        <w:gridCol w:w="642"/>
        <w:gridCol w:w="642"/>
        <w:gridCol w:w="642"/>
        <w:gridCol w:w="700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edlec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7/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5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9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8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4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985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27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558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19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089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6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340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której Sąd Rejonowy w Częstochowie prowadzi księgę wieczystą nr </w:t>
      </w:r>
      <w:r>
        <w:rPr>
          <w:rFonts w:cs="Verdana" w:ascii="Verdana" w:hAnsi="Verdana"/>
          <w:b/>
          <w:sz w:val="18"/>
          <w:szCs w:val="18"/>
        </w:rPr>
        <w:t>CZ1C/00083125/9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,985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1,951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użytki :            0,034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–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ka nr 372/2 w obrębie geodezyjnym Siedlec, gmina Mstów częściowo leży w terenie drogi powiatowej (zbiorczej) oznaczonej w miejscowym planie zagospodarowania przestrzennego „2KD-DP(Z)”, częściowo leży w terenie zabudowy mieszkaniowej jednorodzinnej, oznaczenie w miejscowym planie zagospodarowania przestrzennego „24MN”, częściowo leży w terenie rolniczym z dopuszczalnym przeznaczeniem „ –teren zabudowy zagrodowej, oznaczenie w miejscowym planie zagospodarowania przestrzennego „4R”, natomiast w pozostałej części leży w terenie rolniczym z zakazem zabudowy oznaczenie w miejscowym planie zagospodarowania przestrzennego „13RZ”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303 0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trzysta trzy tysiące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2.01.2025 r.    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30.01.2025 r. do 17.02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Urząd Gminy Mstów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Siedlec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2:00Z</dcterms:created>
  <dc:creator>Kamil_G</dc:creator>
  <dc:description/>
  <cp:keywords/>
  <dc:language>en-US</dc:language>
  <cp:lastModifiedBy>Kamińska Magdalena</cp:lastModifiedBy>
  <cp:lastPrinted>2024-04-23T10:20:00Z</cp:lastPrinted>
  <dcterms:modified xsi:type="dcterms:W3CDTF">2025-01-23T10:39:00Z</dcterms:modified>
  <cp:revision>9</cp:revision>
  <dc:subject/>
  <dc:title>WYKAZ NIERUCHOMOŚCI</dc:title>
</cp:coreProperties>
</file>