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9.2025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stów (001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222" w:type="dxa"/>
        <w:jc w:val="left"/>
        <w:tblInd w:w="2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51"/>
        <w:gridCol w:w="940"/>
        <w:gridCol w:w="605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t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/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6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83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94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86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81595/0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5834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583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142/1 w obrębie geodezyjnym Mstów w sołectwie Siedlec, oraz w Sołectwie Mstów, gminna Mstów, częściowo leży w ternie drogi gminnej (lokalnej), oznaczenie w miejscowym planie zagospodarowania przestrzennego „2KD-DG(L)”, natomiast w pozostałej części leży w terenie rolniczym z zakazem zabudowy oznaczenie w miejscowym planie zagospodarowania przestrzennego „7RZ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8 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naście tysięcy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1.2025 r.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1.2025 r. do 17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stów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04-23T10:20:00Z</cp:lastPrinted>
  <dcterms:modified xsi:type="dcterms:W3CDTF">2025-01-23T10:38:00Z</dcterms:modified>
  <cp:revision>11</cp:revision>
  <dc:subject/>
  <dc:title>WYKAZ NIERUCHOMOŚCI</dc:title>
</cp:coreProperties>
</file>