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8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Wojkowice (0001)</w:t>
      </w:r>
      <w:r>
        <w:rPr>
          <w:rFonts w:cs="Verdana" w:ascii="Verdana" w:hAnsi="Verdana"/>
          <w:sz w:val="18"/>
          <w:szCs w:val="18"/>
        </w:rPr>
        <w:t xml:space="preserve">, gmina </w:t>
      </w:r>
      <w:r>
        <w:rPr>
          <w:rFonts w:cs="Verdana" w:ascii="Verdana" w:hAnsi="Verdana"/>
          <w:b/>
          <w:sz w:val="18"/>
          <w:szCs w:val="18"/>
        </w:rPr>
        <w:t>Wojkow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642"/>
        <w:gridCol w:w="978"/>
        <w:gridCol w:w="605"/>
        <w:gridCol w:w="642"/>
        <w:gridCol w:w="700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V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1/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9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1/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/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65/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/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/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/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7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/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/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/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/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6/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6/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3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0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6/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1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2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8/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8/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8/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8/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8/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2/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8/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8/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/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/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2/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1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7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5/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1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5/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7/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86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7/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1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6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/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/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/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9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1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/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5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8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9/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6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/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1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1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/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6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41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0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5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7/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7/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4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4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7/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,86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,42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,36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811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ek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Czeladzi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KA1B/00051059/3, KA1B/00049061/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2,8658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12,7847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           0,0811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bezpośredniego dojazdu do działki nr 402/2, 398/10, 398/11, 393, 394, 390, 391, 388/3, 388/7, 388/6, 366/11, 365/5, 365/6, 365/10, 365/11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i zachwaszcz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miejscowym planie zagospodarowania przestrzennego miasta Wojkowice nieruchomości mają przeznaczenie: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359, 361/2: tereny rolne, tereny dróg zbiorczych, tereny zabudowy produkcji i usług przemysłowych, usług magazynowo składowych, tereny zieleni nieurządzonej;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 xml:space="preserve">- działka nr 361/5, 365/5, 365/6, 365/7, 365/10, 365/11, 365/12, 366/11, 388/3, 388/6, </w:t>
      </w:r>
    </w:p>
    <w:p>
      <w:pPr>
        <w:pStyle w:val="Normal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391, 393, 394, 398/10, 398/11, 401/3, 402/2, 415/1, 417/2, 417/3, 422/2, 427/4, 426/2, 437/6: tereny rolne;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 xml:space="preserve">- działka nr 365/3, 365/8: tereny dróg zbiorczych, tereny zieleni nieurządzonej, tereny zabudowy produkcji i usług przemysłowych, usług magazynowo składowych, tereny zabudowy mieszkaniowej wielorodzinnej;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365/4, 366/9, 388/7, 426/8, 429/2: tereny rolne, tereny zabudowy produkcji i usług przemysłowych, usług magazynowo składowych;</w:t>
      </w:r>
    </w:p>
    <w:p>
      <w:pPr>
        <w:pStyle w:val="Normal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369, 379: tereny rolne, tereny zabudowy produkcji i usług przemysłowych, usług magazynowo składowych, tereny dróg zbiorczych, tereny zieleni nieurządzonej, tereny zabudowy mieszkaniowej jednorodzinnej;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iCs/>
          <w:color w:val="000000"/>
          <w:sz w:val="18"/>
          <w:szCs w:val="18"/>
          <w:lang w:eastAsia="en-US"/>
        </w:rPr>
        <w:t xml:space="preserve">- działka nr 386/1: </w:t>
      </w:r>
      <w:r>
        <w:rPr>
          <w:rFonts w:eastAsia="Calibri" w:cs="Verdana" w:ascii="Verdana" w:hAnsi="Verdana"/>
          <w:iCs/>
          <w:sz w:val="18"/>
          <w:szCs w:val="18"/>
          <w:lang w:eastAsia="en-US"/>
        </w:rPr>
        <w:t>tereny zabudowy produkcji i usług przemysłowych, usług magazynowo składowych,</w:t>
      </w:r>
      <w:r>
        <w:rPr>
          <w:rFonts w:eastAsia="Calibri" w:cs="Verdana" w:ascii="Verdana" w:hAnsi="Verdana"/>
          <w:iCs/>
          <w:color w:val="000000"/>
          <w:sz w:val="18"/>
          <w:szCs w:val="18"/>
          <w:lang w:eastAsia="en-US"/>
        </w:rPr>
        <w:t xml:space="preserve">, tereny zabudowy produkcji i usług przemysłowych, usług magazynowo składowych, tereny dróg zbiorczych, tereny zieleni nieurządzonej, tereny zabudowy mieszkaniowej wielorodzinnej; </w:t>
      </w:r>
    </w:p>
    <w:p>
      <w:pPr>
        <w:pStyle w:val="Normal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 xml:space="preserve">- działka nr 388/8, 388/9, 389: zabudowy mieszkaniowej wielorodzinnej, tereny dróg zbiorczych, tereny zabudowy produkcji i usług przemysłowych, usług magazynowo składowych, tereny dróg dojazdowych, nieprzekraczalna linia zabudowy; </w:t>
      </w:r>
    </w:p>
    <w:p>
      <w:pPr>
        <w:pStyle w:val="Normal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390: tereny zabudowy produkcji i usług przemysłowych, usług magazynowo składowych;</w:t>
      </w:r>
    </w:p>
    <w:p>
      <w:pPr>
        <w:pStyle w:val="Normal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392/1: tereny zabudowy mieszkaniowej wielorodzinnej, tereny dróg zbiorczych, tereny zieleni nieurządzonej, tereny dróg dojazdowych;</w:t>
      </w:r>
    </w:p>
    <w:p>
      <w:pPr>
        <w:pStyle w:val="Normal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401/1: tereny rolne, tereny zabudowy produkcji i usług przemysłowych, usług magazynowo składowych, tereny zabudowy wielorodzinnej, tereny dróg zbiorczych, tereny zieleni nieurządzonej, tereny dróg dojazdowych;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 xml:space="preserve">- działka nr 404: tereny rolne, tereny zabudowy produkcji i usług przemysłowych, usług magazynowo składowych, tereny dróg dojazdowych, tereny dróg zbiorczych, tereny zieleni nieurządzonej; </w:t>
      </w:r>
    </w:p>
    <w:p>
      <w:pPr>
        <w:pStyle w:val="Normal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405: tereny rolne, tereny zieleni nieurządzonej, tereny dróg zbiorczych, tereny dróg dojazdowych;</w:t>
      </w:r>
    </w:p>
    <w:p>
      <w:pPr>
        <w:pStyle w:val="Normal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 xml:space="preserve">- działka nr 414, 415/2, 418, 419: tereny rolne, tereny zabudowy produkcji i usług przemysłowych, usług magazynowo składowych, tereny dróg zbiorczych; </w:t>
      </w:r>
    </w:p>
    <w:p>
      <w:pPr>
        <w:pStyle w:val="Normal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431/2, 434, 436, 437/2, 437/7: tereny rolne, tereny zieleni nieurządzonej, tereny dróg zbiorczych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432/3: tereny zieleni nieurządzonej, tereny dróg zbiorczych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38,5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38,5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2.01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4.02.2025 r. do 19.02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Wojkowi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 w Kat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Trybulak Agata</cp:lastModifiedBy>
  <cp:lastPrinted>2025-01-22T09:44:00Z</cp:lastPrinted>
  <dcterms:modified xsi:type="dcterms:W3CDTF">2025-01-22T08:46:00Z</dcterms:modified>
  <cp:revision>39</cp:revision>
  <dc:subject/>
  <dc:title>WYKAZ NIERUCHOMOŚCI</dc:title>
</cp:coreProperties>
</file>