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 PUBLICZNE PRZETARGI USTNE NIEOGRANICZONE, PODANE DO PUBLICZNEJ WIADOMOŚCI                  W OGŁOSZENIU NUMER US/035/PFZ/2025 Z DNIA 10 STYCZNIA 2025 ROKU NA SPRZEDAŻ NIERUCHOMOŚCI ROLNYCH, WCHODZĄCYCH W SKŁAD ZASOBU WŁASNOŚCI ROLNEJ SKARBU PAŃSTWA, POŁOŻONYCH NA TERENIE OBRĘBU POBODZE GMINY DZIERZGOWO, POWIAT MŁAWSKI </w:t>
      </w:r>
      <w:r>
        <w:rPr>
          <w:rFonts w:cs="Verdana" w:ascii="Verdana" w:hAnsi="Verdana"/>
          <w:b/>
          <w:sz w:val="24"/>
          <w:szCs w:val="24"/>
        </w:rPr>
        <w:t>ODBĘDĄ SIĘ W DNIU 06 LUTEGO 2025 ROKU O GODZ. 11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03.02.2025 r. do 06.02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1-31T12:23:00Z</cp:lastPrinted>
  <dcterms:modified xsi:type="dcterms:W3CDTF">2025-01-31T11:23:00Z</dcterms:modified>
  <cp:revision>23</cp:revision>
  <dc:subject/>
  <dc:title>KO-4240-…</dc:title>
</cp:coreProperties>
</file>