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40.2025.KG.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t.j. Dz. U. z 2024 r. poz. 589 ze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Kałmuki (000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anki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kłobu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565" w:type="dxa"/>
        <w:jc w:val="left"/>
        <w:tblInd w:w="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640"/>
        <w:gridCol w:w="1346"/>
        <w:gridCol w:w="605"/>
        <w:gridCol w:w="642"/>
        <w:gridCol w:w="642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łmu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łmu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77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013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127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43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85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7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ych Sądu Rejonowego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2C/00042500/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- brak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0131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                        0,4127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                                      0,343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                                     0,2574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- działka 193 zadrzewiona i zakrzewiona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anki działka nr 192 przeznaczona jest jako tereny zabudowy mieszkaniowej- symbol w planie MM. Działka nr 193 przeznaczona jako tereny rolne- symbol w planie 1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3,2 dt, </w:t>
      </w:r>
      <w:r>
        <w:rPr>
          <w:rFonts w:cs="Verdana" w:ascii="Verdana" w:hAnsi="Verdana"/>
          <w:color w:val="000000"/>
          <w:sz w:val="18"/>
          <w:szCs w:val="18"/>
        </w:rPr>
        <w:t>w tym 3,2 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04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30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0.02.2025 r. do 26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an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ałmu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0:00Z</dcterms:created>
  <dc:creator>Kamil_G</dc:creator>
  <dc:description/>
  <cp:keywords/>
  <dc:language>en-US</dc:language>
  <cp:lastModifiedBy>Giec Katarzyna</cp:lastModifiedBy>
  <cp:lastPrinted>2024-05-22T10:51:00Z</cp:lastPrinted>
  <dcterms:modified xsi:type="dcterms:W3CDTF">2025-01-31T10:20:00Z</dcterms:modified>
  <cp:revision>2</cp:revision>
  <dc:subject/>
  <dc:title>WYKAZ NIERUCHOMOŚCI</dc:title>
</cp:coreProperties>
</file>