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51.2024.RP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4 r. poz. 58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Hadra (000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Herb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lublinie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a: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20"/>
        <w:gridCol w:w="1020"/>
        <w:gridCol w:w="980"/>
        <w:gridCol w:w="760"/>
        <w:gridCol w:w="760"/>
        <w:gridCol w:w="940"/>
      </w:tblGrid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ary nr dz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wy nr dz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w. ewid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V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VI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d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/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7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7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Lublińcu prowadzi księgę wieczystą nr </w:t>
      </w:r>
      <w:r>
        <w:rPr>
          <w:rFonts w:cs="Verdana" w:ascii="Verdana" w:hAnsi="Verdana"/>
          <w:b/>
          <w:sz w:val="18"/>
          <w:szCs w:val="18"/>
        </w:rPr>
        <w:t>CZ1L/00012120/5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1783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0,1783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Herby działka położona jest na terenie zabudowy mieszkaniowej jednorodzinnej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58 250,00 zł ( w tym podatek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pięćdziesiąt osiem tysięcy dwieście pięćdziesią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 najmniej 50% jej ceny i przedłoży stosowne zabezpieczenie spłaty kwoty należności rozłożonej na raty, a jego sytuacja finansowa pozwala na spłatę tej należności. Koszty zawarcia notarialnej umowy sprzedaży ponosi nabyw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57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3.02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 xml:space="preserve">Tomasz Pucek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</w:rPr>
        <w:t xml:space="preserve">Zastępca Dyrektora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OT KOWR w Częstochow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</w:rPr>
        <w:t>/podpisano elektroniczni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0.02.2025 r. do .25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Herby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Hadra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8:00Z</dcterms:created>
  <dc:creator>Kamil_G</dc:creator>
  <dc:description/>
  <cp:keywords/>
  <dc:language>en-US</dc:language>
  <cp:lastModifiedBy>Pasowska Renata</cp:lastModifiedBy>
  <cp:lastPrinted>2025-01-30T13:41:00Z</cp:lastPrinted>
  <dcterms:modified xsi:type="dcterms:W3CDTF">2025-02-03T07:05:00Z</dcterms:modified>
  <cp:revision>3</cp:revision>
  <dc:subject/>
  <dc:title>WYKAZ NIERUCHOMOŚCI</dc:title>
</cp:coreProperties>
</file>