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24.2024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Trzepizury (0008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lachownia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511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40"/>
        <w:gridCol w:w="940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zepizury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3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3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3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 xml:space="preserve">CZ1C/00167942/5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0430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tereny mieszkaniowe:         0,043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na działce znajduje się budynek do rozbiórk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ium uwarunkowań i kierunków zagospodarowania Miasta i Gminy Blachownia wskazuje iż działka nr 349 obręb geodezyjny Trzepizury położony jest na obszarze oznaczonym symbole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MN1 – tereny ekstensywnej zabudowy mieszkaniowej jednorodzinnej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eren działki znajduje się na obszarze Parku Krajobrazowego „ Lasy nad Górna Liswartą” oraz otuliny Parku krajobrazowego „Lasy nad Górną Liswartą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38 7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trzydzieści osiem tysięcy siedemset złotych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WR zastrzega, że dla działki nr 164 zgodnie z art. 54 ustawy z dnia 19 października o gospodarowaniu nieruchomościami rolnymi Skarbu Państwa, na podstawie przepisów kodeksu cywilnego, w umowie sprzedaży nieruchomości zostanie wpisane umowne prawo odkupu nieruchomości wykonywane przez KOWR na rzecz Skarbu Państwa w okresie 5 lat od dnia zawarcia notarialnej umowy sprzedaży z ujawnieniem tego prawa w 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       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6.02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3.03.2025 r. do 19.03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lachownia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5-02-26T14:38:00Z</cp:lastPrinted>
  <dcterms:modified xsi:type="dcterms:W3CDTF">2025-02-26T13:39:00Z</dcterms:modified>
  <cp:revision>8</cp:revision>
  <dc:subject/>
  <dc:title>WYKAZ NIERUCHOMOŚCI</dc:title>
</cp:coreProperties>
</file>