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E.WKUZ.GZ.4243.164.2024.AWY.3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leszczowa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 xml:space="preserve">Pilica </w:t>
      </w:r>
      <w:r>
        <w:rPr>
          <w:rFonts w:cs="Verdana" w:ascii="Verdana" w:hAnsi="Verdana"/>
          <w:sz w:val="18"/>
          <w:szCs w:val="18"/>
        </w:rPr>
        <w:t>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153" w:type="dxa"/>
        <w:jc w:val="left"/>
        <w:tblInd w:w="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40"/>
        <w:gridCol w:w="940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eszczow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7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5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2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 toczy się postępowanie regulacyjne stanu praw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-  bra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7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grunty orne:                                0,870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obecnie obowiązującym miejscowym planem zagospodarowania przestrzennego gminy Pilica  działka nr 1053 w obrębie geodezyjnym Kleszczowa oznaczona jest symbolem R – teren upraw polowych. Teren przeznaczony na cele gospodarki rolnej, stosownie do ich predyspozycji. Tereny rolne wyłączone są z możliwości lokalizowania budynków. Dopuszcza się możliwość obiektów budowlanych, realizację urządzeń melioracyjnych, niezbędnych sieci infrastruktury technicznej (w tym instalacji fotowoltaicznej, zgodnie z przepisami odrębnymi, przy czym zakazuje ich lokalizowania w grnicach Parku Krajobrazowego „Orlich Gniazd” oraz w jego otulinie) oraz dróg dojazdowych do gruntów rolnych (ze wskazaniem stosowania nawierzchni gruntowych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5,2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5,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żej wymieniona nieruchomość będzie wydzierżawiona w drodze przetarg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zęstochowa, dnia 14.03..2025 r.</w:t>
      </w:r>
    </w:p>
    <w:p>
      <w:pPr>
        <w:pStyle w:val="Default"/>
        <w:ind w:left="7088" w:hanging="284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sz w:val="23"/>
          <w:szCs w:val="23"/>
        </w:rPr>
        <w:t xml:space="preserve">Witold Łacny </w:t>
      </w:r>
    </w:p>
    <w:p>
      <w:pPr>
        <w:pStyle w:val="Default"/>
        <w:ind w:left="6663" w:firstLine="283"/>
        <w:rPr>
          <w:sz w:val="23"/>
          <w:szCs w:val="23"/>
        </w:rPr>
      </w:pPr>
      <w:r>
        <w:rPr>
          <w:sz w:val="23"/>
          <w:szCs w:val="23"/>
        </w:rPr>
        <w:t>Dyrektor</w:t>
      </w:r>
    </w:p>
    <w:p>
      <w:pPr>
        <w:pStyle w:val="Default"/>
        <w:ind w:left="6663" w:firstLine="283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663" w:firstLine="283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3.2025 r. do 02.04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il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leszcz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1:00Z</dcterms:created>
  <dc:creator>Kamil_G</dc:creator>
  <dc:description/>
  <cp:keywords/>
  <dc:language>en-US</dc:language>
  <cp:lastModifiedBy>Wysowski Andrzej</cp:lastModifiedBy>
  <cp:lastPrinted>2025-03-05T10:38:00Z</cp:lastPrinted>
  <dcterms:modified xsi:type="dcterms:W3CDTF">2025-03-10T06:31:00Z</dcterms:modified>
  <cp:revision>2</cp:revision>
  <dc:subject/>
  <dc:title>WYKAZ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107191</vt:r8>
  </property>
  <property fmtid="{D5CDD505-2E9C-101B-9397-08002B2CF9AE}" pid="3" name="_AuthorEmail">
    <vt:lpwstr>andrzej.wysowski@kowr.gov.pl</vt:lpwstr>
  </property>
  <property fmtid="{D5CDD505-2E9C-101B-9397-08002B2CF9AE}" pid="4" name="_AuthorEmailDisplayName">
    <vt:lpwstr>Wysowski Andrzej</vt:lpwstr>
  </property>
  <property fmtid="{D5CDD505-2E9C-101B-9397-08002B2CF9AE}" pid="5" name="_EmailSubject">
    <vt:lpwstr>Umieszczenie na stronie KOWR</vt:lpwstr>
  </property>
  <property fmtid="{D5CDD505-2E9C-101B-9397-08002B2CF9AE}" pid="6" name="_NewReviewCycle">
    <vt:lpwstr/>
  </property>
</Properties>
</file>