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3.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gruntowa niezabudowana</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Gminy Psary, Sołectwa Sarn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ind w:left="284" w:hanging="284"/>
        <w:jc w:val="both"/>
        <w:rPr>
          <w:rFonts w:ascii="Verdana" w:hAnsi="Verdana" w:cs="Verdana"/>
          <w:sz w:val="18"/>
          <w:szCs w:val="18"/>
        </w:rPr>
      </w:pPr>
      <w:r>
        <w:rPr>
          <w:rFonts w:cs="Verdana" w:ascii="Verdana" w:hAnsi="Verdana"/>
          <w:sz w:val="18"/>
          <w:szCs w:val="18"/>
        </w:rPr>
        <w:t>grunty oznaczone w ewidencji gruntów i budynków jako działki:</w:t>
      </w:r>
    </w:p>
    <w:tbl>
      <w:tblPr>
        <w:tblW w:w="4873"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T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9/4</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9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9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8</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1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10</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1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8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29</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29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743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181/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w Dziale III KW ograniczone prawo rzeczowe (o</w:t>
      </w:r>
      <w:r>
        <w:rPr>
          <w:rFonts w:cs="Verdana" w:ascii="Verdana" w:hAnsi="Verdana"/>
          <w:color w:val="000000"/>
          <w:sz w:val="18"/>
          <w:szCs w:val="18"/>
          <w:shd w:fill="FFFFFF" w:val="clear"/>
        </w:rPr>
        <w:t>dpłatna i nieograniczona czasem służebność gruntowa na rzecz każdoczesnego właściciela oraz użytkownika wieczystego działki nr 1902/12 polegająca na uprawnieniu do: - założenia i przeprowadzenia przez nieruchomość obciążoną napowietrznej, wielotorowej linii energetycznej poprzez wcięcie jej w istniejącą linię, polegającą na wybudowaniu na nieruchomości obciążonej słupa (słupów) linii, podwieszenia przewodów linii i zamontowaniu wszelkich obiektów oraz urządzeń niezbędnych do pracy linii, a także do eksploatowania linii po jej wybudowaniu, - wejścia na teren nieruchomości obciążonej w pasie technologicznym w celu przejścia oraz przejazdu (w tym także sprzętem ciężkim) do linii celem wykonania niezbędnych robót związanych z budową, eksploatacją, konserwacją, modernizacją, remontami, bieżącymi naprawami lub usuwaniem awarii linii, obciążająca nieruchomość stanowiącą działki nr 806/5, 807/2 oraz działkę nr 177/12 położoną w Preczow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729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297 ha</w:t>
      </w:r>
    </w:p>
    <w:p>
      <w:pPr>
        <w:pStyle w:val="Normal"/>
        <w:jc w:val="both"/>
        <w:rPr>
          <w:rFonts w:ascii="Verdana" w:hAnsi="Verdana" w:cs="Verdana"/>
          <w:sz w:val="18"/>
          <w:szCs w:val="18"/>
        </w:rPr>
      </w:pPr>
      <w:r>
        <w:rPr>
          <w:rFonts w:cs="Verdana" w:ascii="Verdana" w:hAnsi="Verdana"/>
          <w:sz w:val="18"/>
          <w:szCs w:val="18"/>
        </w:rPr>
        <w:t>- tereny różne:  0,7432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 działka nr 923/10 częściowo porośnięta samosiejkam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działka nr 923/8, 639/4 częściowo zakrzaczon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brak dojazdu do nieruchomości nr 639/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Psary działka nr 923/8 przeznaczona jest na tereny zabudowy mieszkaniowej – symbol planu 55MN; działka nr 923/10, 639/4 na tereny rolnicze – symbol planu 17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55 1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ieście pięćdziesiąt pięć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 60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wa tysiące sześ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51 0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dziesiąt jeden tysięcy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7.04.2025 r. o godz. 11:00</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b/>
          <w:sz w:val="18"/>
          <w:szCs w:val="18"/>
        </w:rPr>
        <w:t xml:space="preserve">z odpowiednim wyprzedzeniem tak, aby środki pieniężne znalazły się na rachunku bankowym najpóźniej do dnia 03.04.2025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3.04.202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Jeżeli pierwszy przetarg okaże się nieskuteczny, to w kolejnych przetargach na sprzedaż nieruchomości gruntow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7.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TextBody"/>
        <w:spacing w:lineRule="auto" w:line="240" w:before="0" w:after="120"/>
        <w:rPr>
          <w:rFonts w:ascii="Verdana" w:hAnsi="Verdana" w:cs="Verdana"/>
          <w:b w:val="false"/>
          <w:b w:val="false"/>
          <w:i/>
          <w:i/>
          <w:sz w:val="18"/>
          <w:szCs w:val="18"/>
          <w:lang w:val="pl-PL"/>
        </w:rPr>
      </w:pPr>
      <w:r>
        <w:rPr>
          <w:rFonts w:cs="Verdana" w:ascii="Verdana" w:hAnsi="Verdana"/>
          <w:b w:val="false"/>
          <w:i/>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1.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7.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09-20T10:38:00Z</cp:lastPrinted>
  <dcterms:modified xsi:type="dcterms:W3CDTF">2025-03-17T08:52:00Z</dcterms:modified>
  <cp:revision>73</cp:revision>
  <dc:subject/>
  <dc:title>OGŁOSZENIE PRZETARGU</dc:title>
</cp:coreProperties>
</file>