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.2025.AT.1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Łagisza (0003)</w:t>
      </w:r>
      <w:r>
        <w:rPr>
          <w:rFonts w:cs="Verdana" w:ascii="Verdana" w:hAnsi="Verdana"/>
          <w:sz w:val="18"/>
          <w:szCs w:val="18"/>
        </w:rPr>
        <w:t xml:space="preserve">, mieście </w:t>
      </w:r>
      <w:r>
        <w:rPr>
          <w:rFonts w:cs="Verdana" w:ascii="Verdana" w:hAnsi="Verdana"/>
          <w:b/>
          <w:sz w:val="18"/>
          <w:szCs w:val="18"/>
        </w:rPr>
        <w:t>Będzin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585"/>
        <w:gridCol w:w="992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agisz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1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agisz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91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agisz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4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38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7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21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7760/0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 xml:space="preserve">w dziale III KW ograniczone prawo rzeczowe tj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odpłatna i nieograniczona w czasie służebność przesyłu na działce nr 761/2 oraz ostrzeżenie dot. działki nr 534 tj. stan prawny nieruchomości stał się niezgodny z rzeczywistym stanem prawnym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1386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0,1386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działki zachwaszcz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i położone są na obszarze, w którym gmina nie posiada miejscowego planu zagospodarowania przestrzennego. W studium uwarunkowań i kierunków zagospodarowania przestrzennego miasta Będzin nieruchomości przeznaczone są pod: tereny niskiej zabudowy mieszkaniowej oraz przyrodnicze tereny otwarte z zakazem lokalizowania zabudowy.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22 7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ieście dwadzieścia dwa tysiące sied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7.03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20"/>
          <w:lang w:eastAsia="en-US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>z  up. Dyrektora OT KOWR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w Częstochow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Kierownik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Wydział Kształtowania Ustroj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Rolnego i Gospodarowania Zasobem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Artur Chyra</w:t>
      </w:r>
    </w:p>
    <w:p>
      <w:pPr>
        <w:pStyle w:val="Normal"/>
        <w:ind w:left="283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/podpisano elektronicznie/</w:t>
      </w:r>
    </w:p>
    <w:p>
      <w:pPr>
        <w:pStyle w:val="Default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1.03.2025 r. do 07.04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w Będzini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5-03-17T09:57:00Z</cp:lastPrinted>
  <dcterms:modified xsi:type="dcterms:W3CDTF">2025-03-17T08:59:00Z</dcterms:modified>
  <cp:revision>27</cp:revision>
  <dc:subject/>
  <dc:title>WYKAZ NIERUCHOMOŚCI</dc:title>
</cp:coreProperties>
</file>