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ddział Terenowy w Warszawi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RAJOWY OŚRODEK WSPARCIA ROLNICT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DDZIAŁ TERENOWY W WARSZAW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aje do publicznej wiadomości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FROMACJĘ, ŻE I PUBLICZNE PRZETARGI USTNE NIEOGRANICZONE, PODANE DO PUBLICZNEJ WIADOMOŚCI                  W OGŁOSZENIU NUMER US/119/PFZ/2025 Z DNIA 24 MARCA 2025 ROKU NA SPRZEDAŻ NIERUCHOMOŚCI ROLNYCH, WCHODZĄCYCH W SKŁAD ZASOBU WŁASNOŚCI ROLNEJ SKARBU PAŃSTWA, POŁOŻONYCH NA TERENIE OBRĘBÓW DOBRSKA WŁOŚCIANY, KINIKI, KOZIEBRODY, SIERAKOWO, STROŻĘCIN GMINY RACIĄŻ, POWIAT PŁOŃSKI </w:t>
      </w:r>
      <w:r>
        <w:rPr>
          <w:rFonts w:cs="Verdana" w:ascii="Verdana" w:hAnsi="Verdana"/>
          <w:b/>
          <w:sz w:val="24"/>
          <w:szCs w:val="24"/>
        </w:rPr>
        <w:t>ODBĘDĄ SIĘ W DNIU 17 KWIETNIA 2025 ROKU O GODZ. 10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>00</w:t>
      </w:r>
      <w:r>
        <w:rPr>
          <w:rFonts w:cs="Verdana" w:ascii="Verdana" w:hAnsi="Verdana"/>
          <w:b/>
          <w:sz w:val="24"/>
          <w:szCs w:val="24"/>
        </w:rPr>
        <w:t xml:space="preserve"> PRZY UŻYCIU ŚRODKÓW KOMUNIKACJI ELEKTRONICZNEJ Z WYKORZYSTANIEM APLIKACJI ZOOM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owyższa informacja podana zostaje do publicznej wiadomości na stronie </w:t>
      </w:r>
      <w:hyperlink r:id="rId2">
        <w:r>
          <w:rPr>
            <w:rStyle w:val="InternetLink"/>
            <w:rFonts w:cs="Verdana" w:ascii="Verdana" w:hAnsi="Verdana"/>
            <w:b/>
            <w:color w:val="0070C0"/>
          </w:rPr>
          <w:t>www.gov.pl</w:t>
        </w:r>
      </w:hyperlink>
      <w:r>
        <w:rPr>
          <w:rFonts w:cs="Verdana" w:ascii="Verdana" w:hAnsi="Verdana"/>
          <w:b w:val="false"/>
          <w:color w:val="0070C0"/>
          <w:u w:val="single"/>
        </w:rPr>
        <w:t>/web/kowr</w:t>
      </w:r>
      <w:r>
        <w:rPr>
          <w:rFonts w:cs="Verdana" w:ascii="Verdana" w:hAnsi="Verdana"/>
          <w:b w:val="false"/>
        </w:rPr>
        <w:t xml:space="preserve"> oraz BIP KOWR w dniach: </w:t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>od 14.04.2025 r. do 17.04.2025r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90805</wp:posOffset>
          </wp:positionV>
          <wp:extent cx="1638300" cy="1036955"/>
          <wp:effectExtent l="0" t="0" r="0" b="0"/>
          <wp:wrapTight wrapText="bothSides">
            <wp:wrapPolygon edited="0">
              <wp:start x="-125" y="0"/>
              <wp:lineTo x="-125" y="21400"/>
              <wp:lineTo x="21600" y="21400"/>
              <wp:lineTo x="21600" y="0"/>
              <wp:lineTo x="-12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1:00Z</dcterms:created>
  <dc:creator>.</dc:creator>
  <dc:description/>
  <cp:keywords/>
  <dc:language>en-US</dc:language>
  <cp:lastModifiedBy>Spalitabaka Izabela</cp:lastModifiedBy>
  <cp:lastPrinted>2025-04-11T13:25:00Z</cp:lastPrinted>
  <dcterms:modified xsi:type="dcterms:W3CDTF">2025-04-11T11:25:00Z</dcterms:modified>
  <cp:revision>28</cp:revision>
  <dc:subject/>
  <dc:title>KO-4240-…</dc:title>
</cp:coreProperties>
</file>