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219.2024.AT.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n. 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 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Gródków (0005)</w:t>
      </w:r>
      <w:r>
        <w:rPr>
          <w:rFonts w:cs="Verdana" w:ascii="Verdana" w:hAnsi="Verdana"/>
          <w:sz w:val="18"/>
          <w:szCs w:val="18"/>
        </w:rPr>
        <w:t>, gmina Psary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26"/>
        <w:gridCol w:w="992"/>
        <w:gridCol w:w="605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ódków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ódków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2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78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32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14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178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przedmiotowych nieruchomości Sąd Rejonowy w Będzinie prowadzi księgę wieczystą KA1B/00018967/8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nformacja o obciążeniach i zobowiązaniach: w dziale III KW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ograniczone prawo rzeczowe tj.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łużebność drogi koniecznej ustanowiona na nieruchomości stanowiącej działkę nr geod. 162 km. 1 objętej niniejszą księgą wieczystą, pasem szerokości 4 metrów od strony zachodniej działki nr 162 km. 1 zgodnie z treścią postanowienia z dnia 8 listopada 2006 r. oraz opisu i mapy sporządzonej przez biegłego geodetę, a stanowiących integralną część tego postanowienia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- ostrzeżenie tj. stan prawny nieruchomości ujawniony w dziale II księgi wieczystej stał się niezgodny z rzeczywistym stanem prawnym albowiem na mocy decyzji Starosty Będzińskiego z dnia 17 lutego 2022r. nr 1.2022 nastąpiła zmiana właściciela części nieruchomości objętej niniejszą księgą wieczystą (działka nr 162/3 o pow.0,0172 ha powstała w wyniku podziału działki nr 162), a nowonabywca nie ujawnił swoich praw. Ostrzeżenie jest wpisem skierowanym przeciwko Skarbowi Państwa aby zabezpieczyć roszczenia Gminy Psar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0,3320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0,3142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    0,0178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brak dojazd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Gminy Psary działki przeznaczone są na tereny rolnicze – łąki i pastwiska (symbol planu 2RZ)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a Gminy Psary podjęła uchwałę w sprawie przystąpienia do sporządzenia planu ogólnego.</w:t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1,4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1,4 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Termin, miejsce, oraz warunki przetargu zostaną podane do publicznej wiadomości w odrębnym ogłoszeniu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5.04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Tomasz Pucek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astępca Dyrektora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5.2025 r. do 22.05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Psar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>Sołectwo Gródk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ląska Izba Rolnicz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Trybulak Agata</cp:lastModifiedBy>
  <cp:lastPrinted>2025-04-25T08:28:00Z</cp:lastPrinted>
  <dcterms:modified xsi:type="dcterms:W3CDTF">2025-04-25T06:31:00Z</dcterms:modified>
  <cp:revision>45</cp:revision>
  <dc:subject/>
  <dc:title>WYKAZ NIERUCHOMOŚCI</dc:title>
</cp:coreProperties>
</file>