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E.WKUZ.GZ.4243.102.2025.AWY.1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Radostków Kolonia (002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Mykanów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48" w:type="dxa"/>
        <w:jc w:val="left"/>
        <w:tblInd w:w="1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780"/>
        <w:gridCol w:w="423"/>
        <w:gridCol w:w="780"/>
        <w:gridCol w:w="960"/>
        <w:gridCol w:w="605"/>
        <w:gridCol w:w="900"/>
        <w:gridCol w:w="709"/>
        <w:gridCol w:w="85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ostków Koloni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5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43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14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43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06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14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Brak uregulowanego stanu prawnego – BRAK Księgi Wieczystej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-  bra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7436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grunty orne:                                0,743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obecnie obowiązującym miejscowym planem zagospodarowania przestrzennego gminy Mykanów określa położenie działki na głębokości ok 70m od północnej granicy działki w strefie MRMN – przeznaczenie podstawowe – zabudowa zagrodowa w gospodarstwach rolnych, hodowlanych, rolnych </w:t>
        <w:br/>
        <w:t>i ogrodniczych i zabudowa mieszkaniowa jednorodzinna, funkcja uzupełniająca - agroturystyka, pozostała część w strefie RP – uprawy polowe, sadownicze lub szklarniowe. Natomiast w Studium uwarunkowań i kierunków zagospodarowania przestrzennego Gmina określa położenie działki częściowo w obszarze oznaczonym jako tereny zabudowy mieszkaniowej z możliwością realizacji usług, ogrodnictw oraz zabudowy zagrodowej i częściowo w obszarze oznaczonym jako tereny rolne oraz w obszarze z możliwością lokalizacji OZE – fotowoltaiki, geotermii, biogazowni o mocach powyżej 500kV.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4,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żej wymieniona nieruchomość będzie wydzierżawiona w drodze przetarg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zęstochowa, dnia 12.05.2025 r.</w:t>
      </w:r>
    </w:p>
    <w:p>
      <w:pPr>
        <w:pStyle w:val="Default"/>
        <w:ind w:firstLine="6804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ind w:firstLine="6804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ind w:firstLine="6804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firstLine="6804"/>
        <w:rPr>
          <w:sz w:val="23"/>
          <w:szCs w:val="23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5.2025 r. do 29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Mykan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Radostków Kolo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0:00Z</dcterms:created>
  <dc:creator>Kamil_G</dc:creator>
  <dc:description/>
  <cp:keywords/>
  <dc:language>en-US</dc:language>
  <cp:lastModifiedBy>Wysowski Andrzej</cp:lastModifiedBy>
  <cp:lastPrinted>2025-05-12T10:41:00Z</cp:lastPrinted>
  <dcterms:modified xsi:type="dcterms:W3CDTF">2025-05-12T09:40:00Z</dcterms:modified>
  <cp:revision>2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977542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Wykaz Radostków Kolonia GM. Mykanów - wywiesić na stronie KOWR</vt:lpwstr>
  </property>
  <property fmtid="{D5CDD505-2E9C-101B-9397-08002B2CF9AE}" pid="6" name="_NewReviewCycle">
    <vt:lpwstr/>
  </property>
</Properties>
</file>