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dział Terenowy w Warszawi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V PUBLICZNE PRZETARGI USTNE NIEOGRANICZONE, PODANE DO PUBLICZNEJ WIADOMOŚCI                  W OGŁOSZENIU NUMER US/162/PFZ/2025 Z DNIA 13 MAJA 2025 ROKU NA SPRZEDAŻ NIERUCHOMOŚCI, WCHODZĄCYCH W SKŁAD ZASOBU WŁASNOŚCI ROLNEJ SKARBU PAŃSTWA, POŁOŻONYCH NA TERENIE OBRĘBU POBODZE GMINY DZIERZGOWO, POWIAT MŁAWSKI </w:t>
      </w:r>
      <w:r>
        <w:rPr>
          <w:rFonts w:cs="Verdana" w:ascii="Verdana" w:hAnsi="Verdana"/>
          <w:b/>
          <w:sz w:val="24"/>
          <w:szCs w:val="24"/>
        </w:rPr>
        <w:t>ODBĘDĄ SIĘ W DNIU 29 MAJA 2025 ROKU O GODZ. 1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         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26.05.2025 r. do 29.05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5-19T13:48:00Z</dcterms:modified>
  <cp:revision>27</cp:revision>
  <dc:subject/>
  <dc:title>KO-4240-…</dc:title>
</cp:coreProperties>
</file>