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84.2024.AT.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Dobieszowice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52"/>
        <w:gridCol w:w="589"/>
        <w:gridCol w:w="992"/>
        <w:gridCol w:w="605"/>
        <w:gridCol w:w="642"/>
        <w:gridCol w:w="642"/>
        <w:gridCol w:w="642"/>
        <w:gridCol w:w="78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RIIIb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szowice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2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3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04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1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20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4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83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eladz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KA1B/00005826/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1041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1,0958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pod rowami:                    0,0083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chwaszcz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a nieruchomości występuje rów w warstwie ,,n”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Bobrowniki działka przeznaczona jest na teren zabudowy mieszkaniowej jednorodzinnej – symbol planu 2MN, teren rolniczy – 4R1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6,6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6,6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8.07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 xml:space="preserve">Tomasz Pucek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Default"/>
        <w:ind w:left="425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7.2025 r. do 29.07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Dobieszow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4-11-13T09:01:00Z</cp:lastPrinted>
  <dcterms:modified xsi:type="dcterms:W3CDTF">2025-07-08T08:41:00Z</dcterms:modified>
  <cp:revision>32</cp:revision>
  <dc:subject/>
  <dc:title>WYKAZ NIERUCHOMOŚCI</dc:title>
</cp:coreProperties>
</file>