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20.2025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Szałsza (0015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Zbrosławice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tarnogór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51"/>
        <w:gridCol w:w="709"/>
        <w:gridCol w:w="759"/>
        <w:gridCol w:w="659"/>
        <w:gridCol w:w="708"/>
      </w:tblGrid>
      <w:tr>
        <w:trPr>
          <w:trHeight w:val="267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dz.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w. ewid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dzia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IVb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załs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9/14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80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800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800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80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Tarnowskich Górach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GL1T/00043017/4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0800 ha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0,0800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a częściowo zadrzewiona (samosiejki)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a nieruchomości znajduje się drena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ada Gminy Zbrosławice w dniu 25.09.2019 r. przyjęła uchwałę Nr XII/162/2019 w sprawie przystąpienia do sporządzenia miejscowego planu zagospodarowania przestrzennego gminy Zbrosławice dla obszaru sołectwa Szałsz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bowiązującym Studium Gminy Zbrosławice nieruchomość przeznaczona jest pod teren mieszkaniowo-usługowy (symbol 7 MNU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0,4 dt,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0,4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9.07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6.07.2025 r. do 31.07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Zbrosławi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Szałs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5-07-08T14:11:00Z</cp:lastPrinted>
  <dcterms:modified xsi:type="dcterms:W3CDTF">2025-07-08T12:15:00Z</dcterms:modified>
  <cp:revision>27</cp:revision>
  <dc:subject/>
  <dc:title>WYKAZ NIERUCHOMOŚCI</dc:title>
</cp:coreProperties>
</file>