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2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obrowniki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1053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2/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74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79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5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74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KA1B/00019591/8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KW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ostrzeżenie o niezgodności stanu prawnego z rzeczywistym stanem prawnym (dot. działki nr 2811/7)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2794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0,0509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0,2285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dojazdu do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Bobrowniki działka przeznaczona jest na tereny zabudowy mieszkaniowej jednorodzinnej – symbol planu 10MN, 12MN, terenie rolniczym – symbol R1, terenie drogi wewnętrznej – symbol 5KDW, 7KDW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07.2025 r.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07.2025 r. do 31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obrow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1-13T11:30:00Z</cp:lastPrinted>
  <dcterms:modified xsi:type="dcterms:W3CDTF">2025-07-09T06:59:00Z</dcterms:modified>
  <cp:revision>34</cp:revision>
  <dc:subject/>
  <dc:title>WYKAZ NIERUCHOMOŚCI</dc:title>
</cp:coreProperties>
</file>