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5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onstantynów (0005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71"/>
        <w:gridCol w:w="646"/>
        <w:gridCol w:w="992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antynów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antynów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6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6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3231/8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2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66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0,16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częściowo porośnięte drzewami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i położone są w pasie około 10mb od drogi KDP S1098 oznaczone są symbolem WS – Rzeka Kozyrka oraz rowy melioracyjne, następnie w pasie około 75 mb oznaczone są symbolem R1 – tereny rolnicze wyższych klas bonitacyjnych w pozostałej części oznaczone są symbolem ZLD – teren przeznaczony na poszerzenie obszarów leśnych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2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2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0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7.2025 r. do 01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Konstantyn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2-09T12:19:00Z</cp:lastPrinted>
  <dcterms:modified xsi:type="dcterms:W3CDTF">2025-07-10T10:32:00Z</dcterms:modified>
  <cp:revision>44</cp:revision>
  <dc:subject/>
  <dc:title>WYKAZ NIERUCHOMOŚCI</dc:title>
</cp:coreProperties>
</file>